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sz w:val="30"/>
        </w:rPr>
      </w:pPr>
      <w:r>
        <w:rPr>
          <w:b/>
          <w:sz w:val="30"/>
        </w:rPr>
        <w:t xml:space="preserve">Sindicato dos Empregados no Comércio de Ponta Porã e Laguna Caarapã MS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both"/>
        <w:rPr>
          <w:b/>
          <w:b/>
          <w:sz w:val="30"/>
        </w:rPr>
      </w:pPr>
      <w:r>
        <w:rPr>
          <w:b/>
          <w:sz w:val="30"/>
        </w:rPr>
        <w:t>Fone - 431-1613 - Fone do Clube 431-9989.</w:t>
      </w:r>
    </w:p>
    <w:p>
      <w:pPr>
        <w:pStyle w:val="TextBody"/>
        <w:rPr>
          <w:sz w:val="30"/>
        </w:rPr>
      </w:pPr>
      <w:r>
        <w:rPr>
          <w:sz w:val="30"/>
        </w:rPr>
        <w:t>Sindicato do Comercio Varejista e atacadista de Ponta Porã/Laguna Caarapã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u w:val="single"/>
        </w:rPr>
      </w:pPr>
      <w:r>
        <w:rPr>
          <w:sz w:val="26"/>
          <w:u w:val="single"/>
        </w:rPr>
        <w:t>TABELA DE CORREÇÃO SALARIAL - CONVENÇÃO COLETIVA DE TRABALH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</w:t>
      </w:r>
      <w:r>
        <w:rPr>
          <w:b/>
          <w:sz w:val="26"/>
        </w:rPr>
        <w:t xml:space="preserve">A PARTIR DE 1º  DE  NOVEMBRO/2.003 A 31 DE OUTUBRO/2.004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LANILHA DE ÍNDICES INFLACIONÁRIOS ACUMULADO DO MÊS 11/02 Á 31/10/2003.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 </w:t>
      </w:r>
      <w:r>
        <w:rPr/>
        <w:t>INPC            IPCA</w:t>
        <w:tab/>
        <w:t xml:space="preserve">           IPC </w:t>
        <w:tab/>
        <w:t xml:space="preserve">      IPC                IGP                   IGPM            INCC             IPA                 IVC           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IBGE             IBGE              FIPE               FGV              FGV                   FGV             FGV              FGV             DIEESE                                                         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jc w:val="both"/>
        <w:rPr/>
      </w:pPr>
      <w:r>
        <w:rPr/>
        <w:t xml:space="preserve">      </w:t>
      </w:r>
      <w:r>
        <w:rPr/>
        <w:t xml:space="preserve">16,15%          13,98%           12,30%           13,67%          15,78%               17,34%         17,80%          18,56%           15,10%                            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     </w:t>
      </w:r>
      <w:r>
        <w:rPr/>
        <w:t xml:space="preserve">16,15%  +  13,98   +   12,30    + 13,67%    +   15,78%     +    17,34    +    17,80   +    18,56%    +   15,10  =  140,68  :  9 =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                      </w:t>
      </w:r>
      <w:r>
        <w:rPr/>
        <w:t>MÉDIA INFLACIONÁRIA DOS INDICES ACIMA   =  15,63 %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Piso Comercial para os Vendedores internos e externos, (Garantia mínima) ---------------  R$   432,00    </w:t>
      </w:r>
    </w:p>
    <w:p>
      <w:pPr>
        <w:pStyle w:val="Normal"/>
        <w:rPr>
          <w:sz w:val="26"/>
        </w:rPr>
      </w:pPr>
      <w:r>
        <w:rPr>
          <w:sz w:val="26"/>
        </w:rPr>
        <w:t>Piso Comercial  para demais funções não especificada ----------------------------------------- R$   389,00</w:t>
      </w:r>
    </w:p>
    <w:p>
      <w:pPr>
        <w:pStyle w:val="Normal"/>
        <w:rPr>
          <w:sz w:val="26"/>
        </w:rPr>
      </w:pPr>
      <w:r>
        <w:rPr>
          <w:sz w:val="26"/>
        </w:rPr>
        <w:t>Piso Comercial Office Boy, Copeira e Faxineira Exclusiva na função ------------------------R$   284,00</w:t>
      </w:r>
    </w:p>
    <w:p>
      <w:pPr>
        <w:pStyle w:val="Normal"/>
        <w:rPr>
          <w:sz w:val="26"/>
        </w:rPr>
      </w:pPr>
      <w:r>
        <w:rPr>
          <w:sz w:val="26"/>
        </w:rPr>
        <w:t>Piso Comercial Para pacoteiro com jornada de 6 horas ----------------------------------------- R$   284,00</w:t>
      </w:r>
    </w:p>
    <w:p>
      <w:pPr>
        <w:pStyle w:val="Normal"/>
        <w:rPr>
          <w:sz w:val="26"/>
        </w:rPr>
      </w:pPr>
      <w:r>
        <w:rPr>
          <w:sz w:val="26"/>
        </w:rPr>
        <w:t>Piso Comercial para balconista / vend. (garantia Mínima) admitido apartir de 01/11/03 --  R$  324,00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1416" w:firstLine="708"/>
        <w:jc w:val="both"/>
        <w:rPr>
          <w:i/>
          <w:i/>
          <w:u w:val="single"/>
        </w:rPr>
      </w:pPr>
      <w:r>
        <w:rPr>
          <w:i/>
          <w:u w:val="single"/>
        </w:rPr>
        <w:t>AS DEMAIS FAIXAS SALARIAIS SEGUEM OS VALORES DOS ÍNDICES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3= R$ 450.00 X  1.1563  = ..........................................................................R$   =     521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3= R$ 500.00 X  1.1563  = ..........................................................................R$   =     579,0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Salário 10/2003= R$ 600,00 X  1.1563  = ..........................................................................R$   =     69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enhores (a) Contadores e Empregadores. Nas cidades de Ponta Porã, Amambaí e Laguna Caarapã, </w:t>
      </w:r>
      <w:r>
        <w:rPr>
          <w:b/>
          <w:sz w:val="24"/>
        </w:rPr>
        <w:t>Neste mês de  Julho/04</w:t>
      </w:r>
      <w:r>
        <w:rPr>
          <w:sz w:val="24"/>
        </w:rPr>
        <w:t xml:space="preserve"> deverá ser descontado </w:t>
      </w:r>
      <w:r>
        <w:rPr>
          <w:b/>
          <w:sz w:val="24"/>
        </w:rPr>
        <w:t>(CONTRIBUIÇÃO CONFEDERATIVA</w:t>
      </w:r>
      <w:r>
        <w:rPr>
          <w:sz w:val="24"/>
        </w:rPr>
        <w:t>)</w:t>
      </w:r>
      <w:r>
        <w:rPr>
          <w:b/>
          <w:sz w:val="24"/>
        </w:rPr>
        <w:t xml:space="preserve"> de 5% (cinco por cento)</w:t>
      </w:r>
      <w:r>
        <w:rPr>
          <w:sz w:val="24"/>
        </w:rPr>
        <w:t xml:space="preserve">, da remuneração bruta de cada empregado, para custeio do sistema Confederativa, devendo ser recolhida até o dia </w:t>
      </w:r>
      <w:r>
        <w:rPr>
          <w:b/>
          <w:sz w:val="24"/>
        </w:rPr>
        <w:t>10 de AGOSTO/04</w:t>
      </w:r>
      <w:r>
        <w:rPr>
          <w:sz w:val="24"/>
        </w:rPr>
        <w:t xml:space="preserve">, Preferencialmente nas </w:t>
      </w:r>
      <w:r>
        <w:rPr>
          <w:b/>
          <w:sz w:val="24"/>
        </w:rPr>
        <w:t>CASAS LOTÉRICAS, CAIXA ECONÔMICA FEDERAL</w:t>
      </w:r>
      <w:r>
        <w:rPr>
          <w:sz w:val="24"/>
        </w:rPr>
        <w:t xml:space="preserve">, ou em qualquer Banco dentro do prazo, em guias próprias fornecida, por este Sindicato. </w:t>
      </w:r>
    </w:p>
    <w:p>
      <w:pPr>
        <w:pStyle w:val="BodyText2"/>
        <w:rPr/>
      </w:pPr>
      <w:r>
        <w:rPr/>
        <w:t xml:space="preserve">Na falta de recolhimento no prazo previsto, acarretará multa de 10% sob o valor mais 2% além correção de 5% por demora ao mê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1416" w:firstLine="708"/>
        <w:rPr/>
      </w:pPr>
      <w:r>
        <w:rPr/>
        <w:t>Ponta Porã – MS  10 de Julho de 2.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Ã, LAGUNA CAARAPÃ E AMAMBAI.</w:t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18:00Z</dcterms:created>
  <dc:creator>PC</dc:creator>
  <dc:description/>
  <cp:keywords/>
  <dc:language>en-US</dc:language>
  <cp:lastModifiedBy>greenl00k</cp:lastModifiedBy>
  <dcterms:modified xsi:type="dcterms:W3CDTF">2008-07-07T02:18:00Z</dcterms:modified>
  <cp:revision>2</cp:revision>
  <dc:subject/>
  <dc:title>Sindicato dos Empregados no Comércio de Ponta Porã, Laguna Caarapã e Amambai MS, Rua: Sete de Setembro Nº 880 Sala B - Fone  431-1613 - Delegacia Sindical de Amambai Rua Benigno Vasconcelos nº 1369 - centro Fone  481-3225  - Clube  -  431-9989</dc:title>
</cp:coreProperties>
</file>