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6"/>
        </w:rPr>
      </w:pPr>
      <w:r>
        <w:rPr>
          <w:b/>
          <w:sz w:val="28"/>
        </w:rPr>
        <w:t>Sindicato dos Empregados no Comércio de Ponta Porã, Laguna Caarapã e Amambai MS, Rua: Sete de Setembro Nº 880 Sala B - Fone  431-1613 - Delegacia Sindical de Amambai Rua Benigno Vasconcelos nº 1369 - centro Fone  481-3225 - Clube -  431-998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2 A 31 DE Outubro/2.003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LANILHA DE ÍNDICES INFLACIONÁRIOS ACUMULADO DO MÊS 11/01 Á 31/10/2002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 </w:t>
      </w:r>
      <w:r>
        <w:rPr/>
        <w:t>INPC            IPCA</w:t>
        <w:tab/>
        <w:t xml:space="preserve">           IPC </w:t>
        <w:tab/>
        <w:t xml:space="preserve">      IPC                IGP                   IGPM            INCC             IPA                 IVC           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IBGE             IBGE              FIPE               FGV              FGV                   FGV             FGV              FGV             DIEESE                                        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10,16%          8,40%            6,06%             8,50%           16,17%               15,90%          8,97%           20,21%            7,75%                           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    </w:t>
      </w:r>
      <w:r>
        <w:rPr/>
        <w:t xml:space="preserve">10,10%  +  8,40%   +   6,06%    +  8,50%    +   16,17%     +    15,90    +    8,97%   +    20,21%    +   7,75%  =  102,06  :  9 =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                       </w:t>
      </w:r>
      <w:r>
        <w:rPr/>
        <w:t>MÉDIA INFLACIONÁRIA DOS INDICES ACIMA   =  11..34 %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373.00    </w:t>
      </w:r>
    </w:p>
    <w:p>
      <w:pPr>
        <w:pStyle w:val="Normal"/>
        <w:rPr>
          <w:sz w:val="26"/>
        </w:rPr>
      </w:pPr>
      <w:r>
        <w:rPr>
          <w:sz w:val="26"/>
        </w:rPr>
        <w:t>Piso Comercial  para demais funções não especificada ----------------------------------------- R$   336.0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 Faxineira Exclusiva na função ------------------------R$   245.00</w:t>
      </w:r>
    </w:p>
    <w:p>
      <w:pPr>
        <w:pStyle w:val="Normal"/>
        <w:rPr>
          <w:sz w:val="26"/>
        </w:rPr>
      </w:pPr>
      <w:r>
        <w:rPr>
          <w:sz w:val="26"/>
        </w:rPr>
        <w:t>Piso Comercial Para pacoteiro com jornada de 6 horas ----------------------------------------- R$   245.00</w:t>
      </w:r>
    </w:p>
    <w:p>
      <w:pPr>
        <w:pStyle w:val="Normal"/>
        <w:rPr>
          <w:sz w:val="26"/>
        </w:rPr>
      </w:pPr>
      <w:r>
        <w:rPr>
          <w:sz w:val="26"/>
        </w:rPr>
        <w:t>Piso Comercial para balconista / vend. (garantia Mínima) admitido apartir de 01/11/02 --  R$  280.00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M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2= R$ 350.00 X  1.1134  = ..........................................................................R$   =     389.6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2= R$ 400.00 X  1.1134  = ..........................................................................R$   =     445,3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1= R$ 500,00 X  1.1134  = ..........................................................................R$   =     556,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s cidades de Ponta Porã, Amambaí e Laguna Caarapã, </w:t>
      </w:r>
      <w:r>
        <w:rPr>
          <w:b/>
          <w:sz w:val="24"/>
        </w:rPr>
        <w:t>Neste mês de Julho/03</w:t>
      </w:r>
      <w:r>
        <w:rPr>
          <w:sz w:val="24"/>
        </w:rPr>
        <w:t xml:space="preserve"> deverá ser descontado </w:t>
      </w:r>
      <w:r>
        <w:rPr>
          <w:b/>
          <w:sz w:val="24"/>
        </w:rPr>
        <w:t>(CONTRIBUIÇÃO CONFEDERATIVA</w:t>
      </w:r>
      <w:r>
        <w:rPr>
          <w:sz w:val="24"/>
        </w:rPr>
        <w:t>)</w:t>
      </w:r>
      <w:r>
        <w:rPr>
          <w:b/>
          <w:sz w:val="24"/>
        </w:rPr>
        <w:t xml:space="preserve"> de 5% (cinco por cento)</w:t>
      </w:r>
      <w:r>
        <w:rPr>
          <w:sz w:val="24"/>
        </w:rPr>
        <w:t xml:space="preserve">, da remuneração bruta de cada empregado, para custeio do sistema Confederativa, devendo ser recolhida até o dia </w:t>
      </w:r>
      <w:r>
        <w:rPr>
          <w:b/>
          <w:sz w:val="24"/>
        </w:rPr>
        <w:t>10 de AGOSTO/03</w:t>
      </w:r>
      <w:r>
        <w:rPr>
          <w:sz w:val="24"/>
        </w:rPr>
        <w:t xml:space="preserve">, Preferencialmente nas </w:t>
      </w:r>
      <w:r>
        <w:rPr>
          <w:b/>
          <w:sz w:val="24"/>
        </w:rPr>
        <w:t>CASAS LOTÉRICAS, CAIXA ECONÔMICA FEDERAL</w:t>
      </w:r>
      <w:r>
        <w:rPr>
          <w:sz w:val="24"/>
        </w:rPr>
        <w:t xml:space="preserve">, ou em qualquer Banco dentro do prazo, em guias própria fornecida, por este Sindicato </w:t>
      </w:r>
    </w:p>
    <w:p>
      <w:pPr>
        <w:pStyle w:val="BodyText2"/>
        <w:rPr/>
      </w:pPr>
      <w:r>
        <w:rPr/>
        <w:t xml:space="preserve">Na falta de recolhimento no prazo previsto, acarretará multa de 10% sob o valor mais 2% além correção de 5% por demora ao mê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4" w:hanging="0"/>
        <w:rPr/>
      </w:pPr>
      <w:r>
        <w:rPr/>
        <w:t>Ponta Porã – MS  04 de Julho de 2.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7:00Z</dcterms:created>
  <dc:creator>PC</dc:creator>
  <dc:description/>
  <cp:keywords/>
  <dc:language>en-US</dc:language>
  <cp:lastModifiedBy>greenl00k</cp:lastModifiedBy>
  <dcterms:modified xsi:type="dcterms:W3CDTF">2008-07-07T02:17:00Z</dcterms:modified>
  <cp:revision>2</cp:revision>
  <dc:subject/>
  <dc:title>Sindicato dos Empregados no Comércio de Ponta Porã, Laguna Caarapã e Amambai MS, Rua: Sete de Setembro Nº 880 Sala B - Fone  431-1613 - Delegacia Sindical de Amambai Rua Benigno Vasconcelos nº 1369 - centro Fone  481-3225  - Clube  -  431-9989</dc:title>
</cp:coreProperties>
</file>