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6"/>
        </w:rPr>
      </w:pPr>
      <w:r>
        <w:rPr>
          <w:b/>
          <w:sz w:val="28"/>
        </w:rPr>
        <w:t>Sindicato dos Empregados no Comércio de Ponta Porã, Laguna Caarapã e Amambai MS, Rua: Sete de Setembro Nº 880 Sala B - Fone  431-1613 - Delegacia Sindical de Amambai Rua Benigno Vasconcelos nº 1369 - centro Fone  481-3225  - Clube  -  431-998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DE  NOVEMBRO/2.000 A 30 DE Outubro/2.001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LANILHA DE ÍNDICES INFLACIONÁRIOS ACUMULADO DE 11/99 Á 10/2001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 </w:t>
      </w:r>
      <w:r>
        <w:rPr/>
        <w:t xml:space="preserve">INPC              IPCA            IPC             IPC             IGP                IGPM            INCC              IPA                  IVC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 </w:t>
      </w:r>
      <w:r>
        <w:rPr/>
        <w:t xml:space="preserve">IBGE              IBGE           FIPE           FGV           FGV                 FGV              FGV               FGV             DIEESE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5.7251%      6.2307%     6.2198%    7.0283%    12.6641%     14.0350%     8.7236%      19.2161%       8.2590%                            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</w:t>
      </w:r>
      <w:r>
        <w:rPr/>
        <w:t xml:space="preserve">5.7251%  +   6.2307%  +  6.2198%   +   7.0283%  +  12.6641%  +  14.0350%  +  8.7236%  +  19.2161%  +  8.259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SOMA E DIVIDI  POR     9  =  9.789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Piso Comercial---------------------------------------------------------------------------------------- R$   277.0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 e Copeira Exclusiva na função ------------------------------------R$   200.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ário Mínimo ------------------------------------------------------------------------------------R$   180.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u w:val="single"/>
        </w:rPr>
        <w:t>DEMAIS FAIXAS SALARIAIS EXEMPLO DE CALC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Salário 10/200 =  R$ 300.00 X  1.097890  = ..........................................................................R$   =     329.36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Salário 10/200 =  R$ 400.00 X  1.097890  = ..........................................................................R$   =     439,15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Salário 10/200 =  R$ 500,00 X  1.097890  = ..........................................................................R$   =     548,94</w:t>
      </w:r>
    </w:p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s cidades de Ponta Porã, Amambaí e Laguna Caarapã e Região, </w:t>
      </w:r>
      <w:r>
        <w:rPr>
          <w:b/>
          <w:sz w:val="24"/>
        </w:rPr>
        <w:t>Neste mês de Novembro 01</w:t>
      </w:r>
      <w:r>
        <w:rPr>
          <w:sz w:val="24"/>
        </w:rPr>
        <w:t xml:space="preserve">, deverá ser recolhido a (CONTRIBUIÇÃO </w:t>
      </w:r>
      <w:r>
        <w:rPr>
          <w:b/>
          <w:sz w:val="24"/>
        </w:rPr>
        <w:t>CONFEDERATIVA) sob 5%</w:t>
      </w:r>
      <w:r>
        <w:rPr>
          <w:sz w:val="24"/>
        </w:rPr>
        <w:t xml:space="preserve"> (Por Cento) dos Salários Bruto de cada empregados para custeio do sistema Confederativa, devendo ser recolhida até dia </w:t>
      </w:r>
      <w:r>
        <w:rPr>
          <w:b/>
          <w:sz w:val="24"/>
        </w:rPr>
        <w:t>10/12/01</w:t>
      </w:r>
      <w:r>
        <w:rPr>
          <w:sz w:val="24"/>
        </w:rPr>
        <w:t xml:space="preserve">, Preferencialmente nas </w:t>
      </w:r>
      <w:r>
        <w:rPr>
          <w:b/>
          <w:sz w:val="24"/>
        </w:rPr>
        <w:t>CASAS LOTÉRICAS</w:t>
      </w:r>
      <w:r>
        <w:rPr>
          <w:sz w:val="24"/>
        </w:rPr>
        <w:t xml:space="preserve"> OU CAIXA ECONÔMICA FEDERAL, em guias própria fornecida pela a entidade Sindical de  Ponta Porã  e Região 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ATA DE VENCIMENTO 10/12\200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6:00Z</dcterms:created>
  <dc:creator>PC</dc:creator>
  <dc:description/>
  <cp:keywords/>
  <dc:language>en-US</dc:language>
  <cp:lastModifiedBy>greenl00k</cp:lastModifiedBy>
  <dcterms:modified xsi:type="dcterms:W3CDTF">2008-07-07T02:16:00Z</dcterms:modified>
  <cp:revision>2</cp:revision>
  <dc:subject/>
  <dc:title>Sindicato dos Empregados no Comércio de Ponta Porã, Laguna Caarapã e Amambai MS, Rua: Sete de Setembro Nº 880 Sala B - Fone  431-1613 - Delegacia Sindical de Amambai Rua Benigno Vasconcelos nº 1369 - centro Fone  481-3225  - Clube  -  431-9989</dc:title>
</cp:coreProperties>
</file>