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ICATO DOS EMPREGADOS NO COMÉRCIO DE PONTA PORÃ, LAGUNA      CAARAPÃ E AMAMBAI – 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OBAI – SINDICATO DO COMERCIO VAREJISTA DE AMAMBAI –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rPr>
          <w:sz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elegacia Sindical de Amambai - Fone 67- 431-1613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DE NOVEMBRO/2.007 A 31 DE OUTUBRO/2.008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AMBAI</w:t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528.32    </w:t>
      </w:r>
    </w:p>
    <w:p>
      <w:pPr>
        <w:pStyle w:val="Normal"/>
        <w:rPr>
          <w:sz w:val="26"/>
        </w:rPr>
      </w:pPr>
      <w:r>
        <w:rPr>
          <w:sz w:val="26"/>
        </w:rPr>
        <w:t>Piso Comercial para demais funções não especificada.....................................................</w:t>
        <w:tab/>
        <w:t xml:space="preserve"> R$   485.48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xclusiva na função ..............................................</w:t>
        <w:tab/>
        <w:t xml:space="preserve"> R$   420.00</w:t>
      </w:r>
    </w:p>
    <w:p>
      <w:pPr>
        <w:pStyle w:val="Heading5"/>
        <w:rPr/>
      </w:pPr>
      <w:r>
        <w:rPr/>
        <w:t>Piso Comercial para iniciante duração máxima de 6 meses, a partir de 1º/11/07..............</w:t>
        <w:tab/>
        <w:t>R$    458.00</w:t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AS DEMAIS FAIXAS SALARIAIS APLICA O ÍNDICE DE 6%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 de Amambaí, </w:t>
      </w:r>
      <w:r>
        <w:rPr>
          <w:bCs/>
          <w:sz w:val="24"/>
        </w:rPr>
        <w:t>Neste mês de Novembro</w:t>
      </w:r>
      <w:r>
        <w:rPr>
          <w:sz w:val="24"/>
        </w:rPr>
        <w:t xml:space="preserve"> deverá ser descontado </w:t>
      </w:r>
      <w:r>
        <w:rPr>
          <w:b/>
          <w:sz w:val="24"/>
        </w:rPr>
        <w:t>(Contribuição Confederativa ou Reversão Salarial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5% (cinco por cento)</w:t>
      </w:r>
      <w:r>
        <w:rPr>
          <w:sz w:val="24"/>
        </w:rPr>
        <w:t xml:space="preserve">, da remuneração bruta de cada empregado, para custeio do sistema Confederativa, devendo ser recolhida até o dia </w:t>
      </w:r>
      <w:r>
        <w:rPr>
          <w:b/>
          <w:sz w:val="24"/>
        </w:rPr>
        <w:t>10 de Dezembro/07</w:t>
      </w:r>
      <w:r>
        <w:rPr>
          <w:sz w:val="24"/>
        </w:rPr>
        <w:t xml:space="preserve">, Recolhe Preferencialmente nas </w:t>
      </w:r>
      <w:r>
        <w:rPr>
          <w:b/>
          <w:sz w:val="24"/>
        </w:rPr>
        <w:t>Casas Lotéricas ou Caixa Econômica Federal</w:t>
      </w:r>
      <w:r>
        <w:rPr>
          <w:sz w:val="24"/>
        </w:rPr>
        <w:t xml:space="preserve">, ou em qualquer Banco, dentro do prazo, em guias próprias fornecida, por este Sindicato. </w:t>
      </w:r>
    </w:p>
    <w:p>
      <w:pPr>
        <w:pStyle w:val="BodyText2"/>
        <w:rPr/>
      </w:pPr>
      <w:r>
        <w:rPr/>
        <w:t xml:space="preserve">Na falta de recolhimento no prazo previsto, acarretará multa de 10% sob o valor mais 2% além correção de 5% por demora ao mê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firstLine="708"/>
        <w:rPr/>
      </w:pPr>
      <w:r>
        <w:rPr/>
        <w:t>Ponta Porã – MS 01 de Novembro de 2.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da a Federação dos empregados no comercio e serviços no Estado de Mato Grosso do S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DICATO DOS EMPREGADOS NO COMÉRCIO DE PONTA PORÃ, LAGUNA CAARAPÃ E AMAMBAI.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36:00Z</dcterms:created>
  <dc:creator>PC</dc:creator>
  <dc:description/>
  <cp:keywords/>
  <dc:language>en-US</dc:language>
  <cp:lastModifiedBy>rock_net</cp:lastModifiedBy>
  <dcterms:modified xsi:type="dcterms:W3CDTF">2008-08-05T20:36:00Z</dcterms:modified>
  <cp:revision>2</cp:revision>
  <dc:subject/>
  <dc:title>Sindicato dos Empregados no Comércio de Ponta Porã, e Amambai MS  SICOBAI - Sindicato do Comércio Varejista e Atacadista de Amambai – MS  </dc:title>
</cp:coreProperties>
</file>