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icato dos Empregados no Comércio de Ponta Porã, Laguna Caarapã e Amambaí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icato do Comercio Varejista de Ponta Porã, Laguna Carapã – MS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OBAI - Sindicato do Comércio Varejista de Amambai – MS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jc w:val="center"/>
        <w:rPr>
          <w:sz w:val="32"/>
        </w:rPr>
      </w:pPr>
      <w:r>
        <w:rPr>
          <w:b/>
          <w:sz w:val="28"/>
          <w:szCs w:val="28"/>
        </w:rPr>
        <w:t>Delegacia Sindical de Amambai - Fone  481-3225/431-1613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 DE  NOVEMBRO/2.006 A 31 DE OUTUBRO/2.007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nta Porã.</w:t>
      </w:r>
    </w:p>
    <w:p>
      <w:pPr>
        <w:pStyle w:val="Normal"/>
        <w:rPr>
          <w:sz w:val="26"/>
        </w:rPr>
      </w:pPr>
      <w:r>
        <w:rPr>
          <w:sz w:val="26"/>
        </w:rPr>
        <w:t xml:space="preserve">Piso Comercial para os Vendedores internos e externos, (Garantia mínima) ---------------  R$   520.18    </w:t>
      </w:r>
    </w:p>
    <w:p>
      <w:pPr>
        <w:pStyle w:val="Normal"/>
        <w:rPr>
          <w:sz w:val="26"/>
        </w:rPr>
      </w:pPr>
      <w:r>
        <w:rPr>
          <w:sz w:val="26"/>
        </w:rPr>
        <w:t>Piso Comercial  para demais funções não especificada....................................................</w:t>
        <w:tab/>
        <w:t xml:space="preserve"> R$   468.50</w:t>
      </w:r>
    </w:p>
    <w:p>
      <w:pPr>
        <w:pStyle w:val="Normal"/>
        <w:rPr>
          <w:sz w:val="26"/>
        </w:rPr>
      </w:pPr>
      <w:r>
        <w:rPr>
          <w:sz w:val="26"/>
        </w:rPr>
        <w:t>Piso Comercial Office Boy, Copeira Exclusiva na função ..............................................</w:t>
        <w:tab/>
        <w:t xml:space="preserve"> R$   418.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Piso Comercial para caixa + 13%  (treze por cento).................................................................... </w:t>
        <w:tab/>
        <w:t xml:space="preserve"> R$     529.40</w:t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416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  <w:t>AS DEMAIS FAIXAS SALARIAIS SEGUEM OS VALORES DOS ÍNDIC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xempl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5 = R$ 550,00 X 1.05 = ...........................................................................R$   =     577,5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5 = R$ 600,00 X 1.05 = ...........................................................................R$   =     630,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5 = R$ 700,00 X 1.05 = ...........................................................................R$   =     73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2124" w:firstLine="708"/>
        <w:rPr/>
      </w:pPr>
      <w:r>
        <w:rPr/>
        <w:t>Ponta Porã – MS  09 de Julho de 2.007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ada a Federação dos empregados no comercio e serviços no Estado de Mato Grosso do Sul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NDICATO DOS EMPREGADOS NO COMÉRCIO DE PONTA PORÃ, LAGUNA CAARAPÃ E AMAMBAI.</w:t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36:00Z</dcterms:created>
  <dc:creator>PC</dc:creator>
  <dc:description/>
  <cp:keywords/>
  <dc:language>en-US</dc:language>
  <cp:lastModifiedBy>rock_net</cp:lastModifiedBy>
  <dcterms:modified xsi:type="dcterms:W3CDTF">2008-08-05T20:36:00Z</dcterms:modified>
  <cp:revision>2</cp:revision>
  <dc:subject/>
  <dc:title>Sindicato dos Empregados no Comércio de Ponta Porã, e Amambai MS  SICOBAI - Sindicato do Comércio Varejista e Atacadista de Amambai – MS  </dc:title>
</cp:coreProperties>
</file>