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32"/>
        </w:rPr>
      </w:pPr>
      <w:r>
        <w:rPr>
          <w:b/>
          <w:sz w:val="32"/>
        </w:rPr>
        <w:t xml:space="preserve">Sindicato dos Empregados no Comércio de Ponta Porã, e Amambai MS  SICOBAI - Sindicato do Comércio Varejista e Atacadista de Amambai – MS 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firstLine="708"/>
        <w:jc w:val="both"/>
        <w:rPr>
          <w:sz w:val="32"/>
        </w:rPr>
      </w:pPr>
      <w:r>
        <w:rPr>
          <w:b/>
          <w:sz w:val="32"/>
        </w:rPr>
        <w:t>Delegacia Sindical de Amambai - Fone  481-3225/431-1613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  <w:t>TABELA DE CORREÇÃO SALARIAL - CONVENÇÃO COLETIVA DE TRABALH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A PARTIR DE 1º  DE  NOVEMBRO/2.003 A 31 DE MARÇO/2.004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iso Comercial para os Vendedores internos e externos, (Garantia mínima) ---------------  R$   400,00    </w:t>
      </w:r>
    </w:p>
    <w:p>
      <w:pPr>
        <w:pStyle w:val="Normal"/>
        <w:rPr>
          <w:sz w:val="26"/>
        </w:rPr>
      </w:pPr>
      <w:r>
        <w:rPr>
          <w:sz w:val="26"/>
        </w:rPr>
        <w:t>Piso Comercial  para demais funções não especificada....................................................</w:t>
        <w:tab/>
        <w:t xml:space="preserve"> R$   409,00</w:t>
      </w:r>
    </w:p>
    <w:p>
      <w:pPr>
        <w:pStyle w:val="Normal"/>
        <w:rPr>
          <w:sz w:val="26"/>
        </w:rPr>
      </w:pPr>
      <w:r>
        <w:rPr>
          <w:sz w:val="26"/>
        </w:rPr>
        <w:t>Piso Comercial Office Boy, Copeira Exclusiva na função ..............................................</w:t>
        <w:tab/>
        <w:t xml:space="preserve"> R$   299,00</w:t>
      </w:r>
    </w:p>
    <w:p>
      <w:pPr>
        <w:pStyle w:val="Normal"/>
        <w:rPr>
          <w:sz w:val="26"/>
        </w:rPr>
      </w:pPr>
      <w:r>
        <w:rPr>
          <w:sz w:val="26"/>
        </w:rPr>
        <w:t>Piso Comercial para balconista / vend. (garantia Mínima) admitido apartir de 01/11/03 ..  R$   340.00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  <w:t>AS DEMAIS FAIXAS SALARIAIS SEGUEM OS VALORES DOS ÍNDIC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2= R$ 400,00 X 1.07 = ...........................................................................R$   =     428,5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2= R$ 500,00 X 1.07 = ...........................................................................R$   =     535,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1= R$ 600,00 X 1.07 = ...........................................................................R$   =     64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enhores (a) Contadores e Empregadores. Na de Amambaí, </w:t>
      </w:r>
      <w:r>
        <w:rPr>
          <w:b/>
          <w:sz w:val="24"/>
        </w:rPr>
        <w:t>Neste mês de Novembro/04</w:t>
      </w:r>
      <w:r>
        <w:rPr>
          <w:sz w:val="24"/>
        </w:rPr>
        <w:t xml:space="preserve"> deverá ser descontado </w:t>
      </w:r>
      <w:r>
        <w:rPr>
          <w:b/>
          <w:sz w:val="24"/>
        </w:rPr>
        <w:t>(CONTRIBUIÇÃO CONFEDERATIVA OU REVERSÃO SALARIAL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de</w:t>
      </w:r>
      <w:r>
        <w:rPr>
          <w:b/>
          <w:sz w:val="24"/>
        </w:rPr>
        <w:t xml:space="preserve"> 5% (cinco por cento)</w:t>
      </w:r>
      <w:r>
        <w:rPr>
          <w:sz w:val="24"/>
        </w:rPr>
        <w:t xml:space="preserve">, da remuneração bruta de cada empregado, para custeio do sistema Confederativa, devendo ser recolhida até o dia </w:t>
      </w:r>
      <w:r>
        <w:rPr>
          <w:b/>
          <w:sz w:val="24"/>
        </w:rPr>
        <w:t>10 de DEZEMBRO/04</w:t>
      </w:r>
      <w:r>
        <w:rPr>
          <w:sz w:val="24"/>
        </w:rPr>
        <w:t xml:space="preserve">, Recolhe Preferencialmente nas </w:t>
      </w:r>
      <w:r>
        <w:rPr>
          <w:b/>
          <w:sz w:val="24"/>
        </w:rPr>
        <w:t>CASAS LOTÉRICAS ou CAIXA ECONÔMICA FEDERAL</w:t>
      </w:r>
      <w:r>
        <w:rPr>
          <w:sz w:val="24"/>
        </w:rPr>
        <w:t xml:space="preserve">, ou em qualquer Banco dentro do prazo, em guias próprias fornecida, por este Sindicato </w:t>
      </w:r>
    </w:p>
    <w:p>
      <w:pPr>
        <w:pStyle w:val="BodyText2"/>
        <w:rPr/>
      </w:pPr>
      <w:r>
        <w:rPr/>
        <w:t xml:space="preserve">Na falta de recolhimento no prazo previsto, acarretará multa de 10% sob o valor mais 2% além correção de 5% por demora ao mê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2124" w:firstLine="708"/>
        <w:rPr/>
      </w:pPr>
      <w:r>
        <w:rPr/>
        <w:t>Ponta Porã – MS  22 de Novembro de 2.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0"/>
        </w:rPr>
      </w:pPr>
      <w:r>
        <w:rPr>
          <w:sz w:val="30"/>
        </w:rPr>
        <w:t>Sindicato dos Empregados no Comércio de Ponta Porã, e Amambai MS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0"/>
        </w:rPr>
      </w:pPr>
      <w:r>
        <w:rPr>
          <w:sz w:val="30"/>
        </w:rPr>
        <w:t>SICOBAI – Sindicato do Comércio Varejista e Atacadista de Amambai – MS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0"/>
        </w:rPr>
      </w:pPr>
      <w:r>
        <w:rPr>
          <w:sz w:val="30"/>
        </w:rPr>
        <w:t>Delegacia Sindical de Amambai – Fone: 481-3225/431-16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TABELA DE CORREÇÃO SALARIAL – CONVENÇÃO COLETIVA DE TRABALH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bCs/>
          <w:sz w:val="24"/>
        </w:rPr>
        <w:t>A PARTIR DE 1º DE MAIO/2.004 A 31 DE OUTUBRO/2.00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REPOSIÇÃO DE 6%, CONF CLÁUSULA 1ª DA CONVEN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o Comercial para os Vendedores internos e externos, (Garantia mínima)....................</w:t>
        <w:tab/>
        <w:t>R$ 42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o Comercial para demais funções não especificada.....................................................</w:t>
        <w:tab/>
        <w:t>R$ 38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o Comercial Office Boy, Copeira exclusiva na função................................................</w:t>
        <w:tab/>
        <w:t>R$ 27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o Comercial para balconista/vend.(garantia mínima) admitido apartir de 01/05/2.004.</w:t>
        <w:tab/>
        <w:t>R$ 31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sz w:val="24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rPr/>
      </w:pPr>
      <w:r>
        <w:rPr>
          <w:u w:val="none"/>
        </w:rPr>
        <w:t xml:space="preserve">Senhores (a) Contadores e Empregadores. Na cidade de Amambai, </w:t>
      </w:r>
      <w:r>
        <w:rPr>
          <w:b/>
          <w:bCs/>
          <w:u w:val="none"/>
        </w:rPr>
        <w:t>No Mês de Julho/04</w:t>
      </w:r>
      <w:r>
        <w:rPr>
          <w:u w:val="none"/>
        </w:rPr>
        <w:t xml:space="preserve"> deverá ser descontado </w:t>
      </w:r>
      <w:r>
        <w:rPr>
          <w:b/>
          <w:bCs/>
          <w:u w:val="none"/>
        </w:rPr>
        <w:t>(CONTRIBUIÇÃO CONFEDERATIVA)</w:t>
      </w:r>
      <w:r>
        <w:rPr>
          <w:u w:val="none"/>
        </w:rPr>
        <w:t xml:space="preserve"> de </w:t>
      </w:r>
      <w:r>
        <w:rPr>
          <w:b/>
          <w:bCs/>
          <w:u w:val="none"/>
        </w:rPr>
        <w:t>5% (cinco por cento),</w:t>
      </w:r>
      <w:r>
        <w:rPr>
          <w:u w:val="none"/>
        </w:rPr>
        <w:t xml:space="preserve"> da remuneração bruta de cada empregado, para custeio do sistema Confederativo, devendo ser recolhido até o dia </w:t>
      </w:r>
      <w:r>
        <w:rPr>
          <w:b/>
          <w:bCs/>
          <w:u w:val="none"/>
        </w:rPr>
        <w:t>10 de AGOSTO/04</w:t>
      </w:r>
      <w:r>
        <w:rPr>
          <w:u w:val="none"/>
        </w:rPr>
        <w:t xml:space="preserve">.Recolhe preferencialmente nas </w:t>
      </w:r>
      <w:r>
        <w:rPr>
          <w:b/>
          <w:bCs/>
          <w:u w:val="none"/>
        </w:rPr>
        <w:t>CASAS LOTÉRICAS ou CAIXA ECONÔMICA FEDERAL</w:t>
      </w:r>
      <w:r>
        <w:rPr>
          <w:u w:val="none"/>
        </w:rPr>
        <w:t>, ou em qualquer banco dentro do prazo, em guias próprias fornecidas, por este sindicato.</w:t>
      </w:r>
    </w:p>
    <w:p>
      <w:pPr>
        <w:pStyle w:val="Normal"/>
        <w:rPr>
          <w:sz w:val="24"/>
        </w:rPr>
      </w:pPr>
      <w:r>
        <w:rPr>
          <w:sz w:val="24"/>
        </w:rPr>
        <w:tab/>
        <w:t>Na falta de recolhimento no prazo previsto, acarretará multa de 10% sob o valor mais 2% além de correção de 5% por demora ao m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Ponta Porã, 03 de Maio de 2.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indicato dos Empregados no Comércio de Ponta Porã e Região – M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dicato dos Empregados no Comércio de Ponta Porã, MS 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COBAI - Sindicato do Comércio Varejista de Amambai – MS 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firstLine="708"/>
        <w:rPr>
          <w:sz w:val="32"/>
        </w:rPr>
      </w:pPr>
      <w:r>
        <w:rPr>
          <w:b/>
          <w:sz w:val="28"/>
          <w:szCs w:val="28"/>
        </w:rPr>
        <w:t>Delegacia Sindical de Amambai - Fone  481-3225/431-1613</w:t>
      </w:r>
      <w:r>
        <w:rPr>
          <w:b/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  <w:t>TABELA DE CORREÇÃO SALARIAL - CONVENÇÃO COLETIVA DE TRABALH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A PARTIR DE 1º  DE  NOVEMBRO/2.004 A 31 DE OUTUBRO/2.005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iso Comercial para os Vendedores internos e externos, (Garantia mínima) ---------------  R$   454,00    </w:t>
      </w:r>
    </w:p>
    <w:p>
      <w:pPr>
        <w:pStyle w:val="Normal"/>
        <w:rPr>
          <w:sz w:val="26"/>
        </w:rPr>
      </w:pPr>
      <w:r>
        <w:rPr>
          <w:sz w:val="26"/>
        </w:rPr>
        <w:t>Piso Comercial  para demais funções não especificada....................................................</w:t>
        <w:tab/>
        <w:t xml:space="preserve"> R$   409,00</w:t>
      </w:r>
    </w:p>
    <w:p>
      <w:pPr>
        <w:pStyle w:val="Normal"/>
        <w:rPr>
          <w:sz w:val="26"/>
        </w:rPr>
      </w:pPr>
      <w:r>
        <w:rPr>
          <w:sz w:val="26"/>
        </w:rPr>
        <w:t>Piso Comercial Office Boy, Copeira Exclusiva na função ..............................................</w:t>
        <w:tab/>
        <w:t xml:space="preserve"> R$   299,00</w:t>
      </w:r>
    </w:p>
    <w:p>
      <w:pPr>
        <w:pStyle w:val="Normal"/>
        <w:ind w:left="1416" w:firstLine="708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  <w:t>AS DEMAIS FAIXAS SALARIAIS SEGUEM OS VALORES DOS ÍNDIC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xempl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2= R$ 450,00 X 1.07 = ...........................................................................R$   =     481,5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2= R$ 500,00 X 1.07 = ...........................................................................R$   =     535,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1= R$ 600,00 X 1.07 = ...........................................................................R$   =     64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enhores (a) Contadores e Empregadores. Na de Amambaí, </w:t>
      </w:r>
      <w:r>
        <w:rPr>
          <w:b/>
          <w:sz w:val="24"/>
        </w:rPr>
        <w:t>Neste mês de Julho/05</w:t>
      </w:r>
      <w:r>
        <w:rPr>
          <w:sz w:val="24"/>
        </w:rPr>
        <w:t xml:space="preserve"> deverá ser descontado </w:t>
      </w:r>
      <w:r>
        <w:rPr>
          <w:b/>
          <w:sz w:val="24"/>
        </w:rPr>
        <w:t>(Contribuição Confederativa ou Reversão Salarial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de</w:t>
      </w:r>
      <w:r>
        <w:rPr>
          <w:b/>
          <w:sz w:val="24"/>
        </w:rPr>
        <w:t xml:space="preserve"> 5% (cinco por cento)</w:t>
      </w:r>
      <w:r>
        <w:rPr>
          <w:sz w:val="24"/>
        </w:rPr>
        <w:t xml:space="preserve">, da remuneração bruta de cada empregado, para custeio do sistema Confederativa, devendo ser recolhida até o dia </w:t>
      </w:r>
      <w:r>
        <w:rPr>
          <w:b/>
          <w:sz w:val="24"/>
        </w:rPr>
        <w:t>10 de Agosto/05</w:t>
      </w:r>
      <w:r>
        <w:rPr>
          <w:sz w:val="24"/>
        </w:rPr>
        <w:t xml:space="preserve">, Recolhe Preferencialmente nas </w:t>
      </w:r>
      <w:r>
        <w:rPr>
          <w:b/>
          <w:sz w:val="24"/>
        </w:rPr>
        <w:t>Casas Lotéricas ou Caixa Econômica Federal</w:t>
      </w:r>
      <w:r>
        <w:rPr>
          <w:sz w:val="24"/>
        </w:rPr>
        <w:t xml:space="preserve">, ou em qualquer Banco, dentro do prazo, em guias próprias fornecida, por este Sindicato. </w:t>
      </w:r>
    </w:p>
    <w:p>
      <w:pPr>
        <w:pStyle w:val="BodyText2"/>
        <w:rPr/>
      </w:pPr>
      <w:r>
        <w:rPr/>
        <w:t xml:space="preserve">Na falta de recolhimento no prazo previsto, acarretará multa de 10% sob o valor mais 2% além correção de 5% por demora ao mê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2124" w:firstLine="708"/>
        <w:rPr/>
      </w:pPr>
      <w:r>
        <w:rPr/>
        <w:t>Ponta Porã – MS  09 de Julho de 2.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iada a Federação dos empregados no comercio e serviços no Estado de Mato Grosso do Su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NDICATO DOS EMPREGADOS NO COMÉRCIO DE PONTA PORÃ, LAGUNA CAARAPÃ E AMAMBAI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icato dos Empregados no Comércio de Ponta Porã, Laguna Caarapã e Amambaí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icato do Comercio Varejista de Ponta Porã, Laguna Carapã – MS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COBAI - Sindicato do Comércio Varejista de Amambai – MS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firstLine="708"/>
        <w:jc w:val="center"/>
        <w:rPr>
          <w:sz w:val="32"/>
        </w:rPr>
      </w:pPr>
      <w:r>
        <w:rPr>
          <w:b/>
          <w:sz w:val="28"/>
          <w:szCs w:val="28"/>
        </w:rPr>
        <w:t>Delegacia Sindical de Amambai - Fone  481-3225/431-1613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  <w:t>TABELA DE CORREÇÃO SALARIAL - CONVENÇÃO COLETIVA DE TRABALH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A PARTIR DE 1º  DE  NOVEMBRO/2.006 A 31 DE OUTUBRO/2.007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nta Porã.</w:t>
      </w:r>
    </w:p>
    <w:p>
      <w:pPr>
        <w:pStyle w:val="Normal"/>
        <w:rPr>
          <w:sz w:val="26"/>
        </w:rPr>
      </w:pPr>
      <w:r>
        <w:rPr>
          <w:sz w:val="26"/>
        </w:rPr>
        <w:t xml:space="preserve">Piso Comercial para os Vendedores internos e externos, (Garantia mínima) ---------------  R$   520.18    </w:t>
      </w:r>
    </w:p>
    <w:p>
      <w:pPr>
        <w:pStyle w:val="Normal"/>
        <w:rPr>
          <w:sz w:val="26"/>
        </w:rPr>
      </w:pPr>
      <w:r>
        <w:rPr>
          <w:sz w:val="26"/>
        </w:rPr>
        <w:t>Piso Comercial  para demais funções não especificada....................................................</w:t>
        <w:tab/>
        <w:t xml:space="preserve"> R$   468.50</w:t>
      </w:r>
    </w:p>
    <w:p>
      <w:pPr>
        <w:pStyle w:val="Normal"/>
        <w:rPr>
          <w:sz w:val="26"/>
        </w:rPr>
      </w:pPr>
      <w:r>
        <w:rPr>
          <w:sz w:val="26"/>
        </w:rPr>
        <w:t>Piso Comercial Office Boy, Copeira Exclusiva na função ..............................................</w:t>
        <w:tab/>
        <w:t xml:space="preserve"> R$   418.0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Piso Comercial para caixa + 13%  (treze por cento).................................................................... </w:t>
        <w:tab/>
        <w:t xml:space="preserve"> R$     529.40</w:t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416"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  <w:t>AS DEMAIS FAIXAS SALARIAIS SEGUEM OS VALORES DOS ÍNDIC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xempl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5 = R$ 550,00 X 1.05 = ...........................................................................R$   =     577,5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5 = R$ 600,00 X 1.05 = ...........................................................................R$   =     630,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5 = R$ 700,00 X 1.05 = ...........................................................................R$   =     73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2124" w:firstLine="708"/>
        <w:rPr/>
      </w:pPr>
      <w:r>
        <w:rPr/>
        <w:t>Ponta Porã – MS  09 de Julho de 2.007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iada a Federação dos empregados no comercio e serviços no Estado de Mato Grosso do Sul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NDICATO DOS EMPREGADOS NO COMÉRCIO DE PONTA PORÃ, LAGUNA CAARAPÃ E AMAMBAI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ICATO DOS EMPREGADOS NO COMÉRCIO DE PONTA PORÃ, LAGUNA      CAARAPÃ E AMAMBAI – MS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COBAI – SINDICATO DO COMERCIO VAREJISTA DE AMAMBAI –MS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firstLine="708"/>
        <w:rPr>
          <w:sz w:val="32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elegacia Sindical de Amambai - Fone 67- 431-1613</w:t>
      </w:r>
      <w:r>
        <w:rPr>
          <w:b/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  <w:t>TABELA DE CORREÇÃO SALARIAL - CONVENÇÃO COLETIVA DE TRABALH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A PARTIR DE 1º DE NOVEMBRO/2.007 A 31 DE OUTUBRO/2.008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AMBAI</w:t>
      </w:r>
    </w:p>
    <w:p>
      <w:pPr>
        <w:pStyle w:val="Normal"/>
        <w:rPr>
          <w:sz w:val="26"/>
        </w:rPr>
      </w:pPr>
      <w:r>
        <w:rPr>
          <w:sz w:val="26"/>
        </w:rPr>
        <w:t xml:space="preserve">Piso Comercial para os Vendedores internos e externos, (Garantia mínima) ---------------  R$   528.32    </w:t>
      </w:r>
    </w:p>
    <w:p>
      <w:pPr>
        <w:pStyle w:val="Normal"/>
        <w:rPr>
          <w:sz w:val="26"/>
        </w:rPr>
      </w:pPr>
      <w:r>
        <w:rPr>
          <w:sz w:val="26"/>
        </w:rPr>
        <w:t>Piso Comercial para demais funções não especificada.....................................................</w:t>
        <w:tab/>
        <w:t xml:space="preserve"> R$   485.48</w:t>
      </w:r>
    </w:p>
    <w:p>
      <w:pPr>
        <w:pStyle w:val="Normal"/>
        <w:rPr>
          <w:sz w:val="26"/>
        </w:rPr>
      </w:pPr>
      <w:r>
        <w:rPr>
          <w:sz w:val="26"/>
        </w:rPr>
        <w:t>Piso Comercial Office Boy, Copeira Exclusiva na função ..............................................</w:t>
        <w:tab/>
        <w:t xml:space="preserve"> R$   420.00</w:t>
      </w:r>
    </w:p>
    <w:p>
      <w:pPr>
        <w:pStyle w:val="Heading5"/>
        <w:rPr/>
      </w:pPr>
      <w:r>
        <w:rPr/>
        <w:t>Piso Comercial para iniciante duração máxima de 6 meses, a partir de 1º/11/07..............</w:t>
        <w:tab/>
        <w:t>R$    458.00</w:t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AS DEMAIS FAIXAS SALARIAIS APLICA O ÍNDICE DE 6%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enhores (a) Contadores e Empregadores. Na de Amambaí, </w:t>
      </w:r>
      <w:r>
        <w:rPr>
          <w:bCs/>
          <w:sz w:val="24"/>
        </w:rPr>
        <w:t>Neste mês de Novembro</w:t>
      </w:r>
      <w:r>
        <w:rPr>
          <w:sz w:val="24"/>
        </w:rPr>
        <w:t xml:space="preserve"> deverá ser descontado </w:t>
      </w:r>
      <w:r>
        <w:rPr>
          <w:b/>
          <w:sz w:val="24"/>
        </w:rPr>
        <w:t>(Contribuição Confederativa ou Reversão Salarial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de</w:t>
      </w:r>
      <w:r>
        <w:rPr>
          <w:b/>
          <w:sz w:val="24"/>
        </w:rPr>
        <w:t xml:space="preserve"> 5% (cinco por cento)</w:t>
      </w:r>
      <w:r>
        <w:rPr>
          <w:sz w:val="24"/>
        </w:rPr>
        <w:t xml:space="preserve">, da remuneração bruta de cada empregado, para custeio do sistema Confederativa, devendo ser recolhida até o dia </w:t>
      </w:r>
      <w:r>
        <w:rPr>
          <w:b/>
          <w:sz w:val="24"/>
        </w:rPr>
        <w:t>10 de Dezembro/07</w:t>
      </w:r>
      <w:r>
        <w:rPr>
          <w:sz w:val="24"/>
        </w:rPr>
        <w:t xml:space="preserve">, Recolhe Preferencialmente nas </w:t>
      </w:r>
      <w:r>
        <w:rPr>
          <w:b/>
          <w:sz w:val="24"/>
        </w:rPr>
        <w:t>Casas Lotéricas ou Caixa Econômica Federal</w:t>
      </w:r>
      <w:r>
        <w:rPr>
          <w:sz w:val="24"/>
        </w:rPr>
        <w:t xml:space="preserve">, ou em qualquer Banco, dentro do prazo, em guias próprias fornecida, por este Sindicato. </w:t>
      </w:r>
    </w:p>
    <w:p>
      <w:pPr>
        <w:pStyle w:val="BodyText2"/>
        <w:rPr/>
      </w:pPr>
      <w:r>
        <w:rPr/>
        <w:t xml:space="preserve">Na falta de recolhimento no prazo previsto, acarretará multa de 10% sob o valor mais 2% além correção de 5% por demora ao mê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2124" w:firstLine="708"/>
        <w:rPr/>
      </w:pPr>
      <w:r>
        <w:rPr/>
        <w:t>Ponta Porã – MS 01 de Novembro de 2.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iada a Federação dos empregados no comercio e serviços no Estado de Mato Grosso do S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NDICATO DOS EMPREGADOS NO COMÉRCIO DE PONTA PORÃ, LAGUNA CAARAPÃ E AMAMBAI.</w:t>
      </w:r>
    </w:p>
    <w:sectPr>
      <w:type w:val="nextPage"/>
      <w:pgSz w:w="11906" w:h="16838"/>
      <w:pgMar w:left="54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1:00Z</dcterms:created>
  <dc:creator>PC</dc:creator>
  <dc:description/>
  <cp:keywords/>
  <dc:language>en-US</dc:language>
  <cp:lastModifiedBy>PC</cp:lastModifiedBy>
  <dcterms:modified xsi:type="dcterms:W3CDTF">2008-03-12T17:17:00Z</dcterms:modified>
  <cp:revision>1</cp:revision>
  <dc:subject/>
  <dc:title>Sindicato dos Empregados no Comércio de Ponta Porã, e Amambai MS  SICOBAI - Sindicato do Comércio Varejista e Atacadista de Amambai – MS  </dc:title>
</cp:coreProperties>
</file>