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6"/>
        </w:rPr>
      </w:pPr>
      <w:r>
        <w:rPr>
          <w:b/>
          <w:sz w:val="28"/>
        </w:rPr>
        <w:t>Sindicato dos Empregados no Comércio de Ponta Porã, Laguna Caarapã e Amambai MS, Rua: Guia Lopes Nº 850 - Fone  431-1613 - Delegacia Sindical de Amambai Rua Benigno Vasconcelos nº 1369 - centro . www.secpp-ms.com.b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 DE  NOVEMBRO/2.008 A 30 DE OUTUBRO/2.009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Piso p/ vendedores internos e externos e balconistas-----------------------------------------</w:t>
        <w:tab/>
        <w:t>R$ 594,59</w:t>
      </w:r>
    </w:p>
    <w:p>
      <w:pPr>
        <w:pStyle w:val="Normal"/>
        <w:rPr>
          <w:sz w:val="26"/>
        </w:rPr>
      </w:pPr>
      <w:r>
        <w:rPr>
          <w:sz w:val="26"/>
        </w:rPr>
        <w:t>Piso Comercial-----------------------------------------------------------------------------------</w:t>
        <w:tab/>
        <w:t xml:space="preserve">R$ 554,58 </w:t>
      </w:r>
    </w:p>
    <w:p>
      <w:pPr>
        <w:pStyle w:val="Normal"/>
        <w:rPr>
          <w:sz w:val="26"/>
        </w:rPr>
      </w:pPr>
      <w:r>
        <w:rPr>
          <w:sz w:val="26"/>
        </w:rPr>
        <w:t>Comercial Office Boy e Copeira Exclusiva na função (garantia mínima)-------------------</w:t>
        <w:tab/>
        <w:t>R$ 456,5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  <w:t>AS DEMAIS FAIXAS SALARIAIS SEGUEM OS VALORES DOS ÍNDIC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EXEMPLOS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8= R$ 600.00 X  1.1114 = ...........................................................................R$   =     666.8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8= R$ 700.00 X  1.1114 = ...........................................................................R$   =     777,9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8= R$ 800,00 X  1.1114 = ...........................................................................R$   =     889,12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Ponta Porã – MS 27 de Outubro de 2.008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6"/>
        </w:rPr>
      </w:pPr>
      <w:r>
        <w:rPr>
          <w:b/>
          <w:sz w:val="28"/>
        </w:rPr>
        <w:t>Sindicato dos Empregados no Comércio de Ponta Porã, e Amambai MS, Rua: Guia Lopes Nº 850 - Fone 431-1613 - Delegacia Sindical de Amambai - Rua Benigno Vasconcelos nº 1019 - centro . www.secpp-ms.com.b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 DE  NOVEMBRO/2.008 A 30 DE OUTUBRO/2.009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6"/>
        </w:rPr>
        <w:t>Piso p/ vendedores internos e externos e balconistas-----------------------------------------</w:t>
        <w:tab/>
        <w:t>R$  570,00</w:t>
      </w:r>
    </w:p>
    <w:p>
      <w:pPr>
        <w:pStyle w:val="Normal"/>
        <w:rPr/>
      </w:pPr>
      <w:r>
        <w:rPr>
          <w:sz w:val="26"/>
        </w:rPr>
        <w:t>Piso Comercial fixo para as demais funções, ..................-----------------------------------</w:t>
        <w:tab/>
        <w:t xml:space="preserve">R$  535,00 </w:t>
      </w:r>
    </w:p>
    <w:p>
      <w:pPr>
        <w:pStyle w:val="Normal"/>
        <w:rPr/>
      </w:pPr>
      <w:r>
        <w:rPr>
          <w:sz w:val="26"/>
        </w:rPr>
        <w:t>Comercial Office Boy e Copeira Exclusiva na função (garantia mínima)-----------------</w:t>
        <w:tab/>
        <w:t>R$  470,40</w:t>
      </w:r>
    </w:p>
    <w:p>
      <w:pPr>
        <w:pStyle w:val="Normal"/>
        <w:rPr/>
      </w:pPr>
      <w:r>
        <w:rPr>
          <w:sz w:val="26"/>
          <w:szCs w:val="26"/>
        </w:rPr>
        <w:t>Piso salarial para iniciante na função.............................................................................</w:t>
        <w:tab/>
        <w:t>R$  464,00</w:t>
      </w:r>
    </w:p>
    <w:p>
      <w:pPr>
        <w:pStyle w:val="Normal"/>
        <w:rPr>
          <w:sz w:val="24"/>
        </w:rPr>
      </w:pPr>
      <w:r>
        <w:rPr>
          <w:sz w:val="24"/>
        </w:rPr>
        <w:t>Piso Comercial fixo para caixa 535,00 + 15% de quebra-caixa.................................................</w:t>
        <w:tab/>
        <w:t>R$   615,25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Ponta Porã – MS 27 de Outubro de 2.008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85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6:00Z</dcterms:created>
  <dc:creator>DANIEL</dc:creator>
  <dc:description/>
  <cp:keywords/>
  <dc:language>en-US</dc:language>
  <cp:lastModifiedBy>DNAMARA</cp:lastModifiedBy>
  <cp:lastPrinted>2008-11-17T16:38:00Z</cp:lastPrinted>
  <dcterms:modified xsi:type="dcterms:W3CDTF">2008-11-18T03:05:00Z</dcterms:modified>
  <cp:revision>4</cp:revision>
  <dc:subject/>
  <dc:title>Sindicato dos Empregados no Comércio de Ponta Porã, Laguna Caarapã e Amambai MS, Sede própria Rua: Adê Marques n. 290 Residencial  P. Porã  II  - Fone  431-1613</dc:title>
</cp:coreProperties>
</file>