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00" w:after="100"/>
        <w:rPr/>
      </w:pPr>
      <w:r>
        <w:rPr/>
        <w:t>SINDICATO DOS EMPREGADOS NO COMERCIO DE PONTA PORÃ, LAGUNA CAARAPÃ E AMAMBAI - MS - RUA: SETE DE SETEMBRO Nº 880 SALA B - CENTRO - FONE 431-1613 E SINDICATO DO COMERCIO VAREJISTA E ATACADISTA DE PONTA PORÃ, LAGUNA CAARAPÃ E AMAMBAI – MS -  AV: BRASIL Nº  2.883  CENTRO FONE  - 431-1712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FEDERAÇÃO DOS EMPREGADOS NO COMÉRCIO E SERVIÇOS NO ESTATDO DE MATO GROSSO DO SUL (MS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 xml:space="preserve">           </w:t>
      </w:r>
      <w:r>
        <w:rPr>
          <w:b/>
          <w:bCs/>
          <w:i/>
          <w:iCs/>
        </w:rPr>
        <w:tab/>
        <w:t xml:space="preserve">        </w:t>
        <w:tab/>
        <w:tab/>
        <w:t xml:space="preserve"> </w:t>
      </w:r>
      <w:r>
        <w:rPr>
          <w:b/>
          <w:bCs/>
          <w:sz w:val="28"/>
        </w:rPr>
        <w:t>CONVENÇÃO COLETIVA DE TRABALHO</w:t>
      </w:r>
    </w:p>
    <w:p>
      <w:pPr>
        <w:pStyle w:val="Heading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BASE TERRITORIAL:PONTA PORÃ, LAGUNA CAARAPÃ E AMAMBAI-MS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VIGÊNCIA:</w:t>
        <w:tab/>
        <w:tab/>
        <w:tab/>
        <w:tab/>
        <w:t>01/11/2.002 A 31/10/2.003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CATEGORIA:</w:t>
        <w:tab/>
        <w:tab/>
        <w:tab/>
        <w:t>EMPREGADOS NO COMÉRC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                          </w:t>
      </w:r>
    </w:p>
    <w:p>
      <w:pPr>
        <w:pStyle w:val="TextBody"/>
        <w:ind w:firstLine="708"/>
        <w:rPr/>
      </w:pPr>
      <w:r>
        <w:rPr/>
        <w:t xml:space="preserve"> </w:t>
      </w:r>
      <w:r>
        <w:rPr>
          <w:b/>
          <w:bCs/>
        </w:rPr>
        <w:t xml:space="preserve">Convenção Coletiva de Trabalho: </w:t>
      </w:r>
      <w:r>
        <w:rPr/>
        <w:t xml:space="preserve">Firmado entre: Sindicato dos Empregados no Comércio de Ponta Porã e região e o Sindicato do Comércio Varejista e Atacadista de Ponta Porã e Região MS.Visando reajuste salarial, manutenção da data base da categoria, e outras condições de trabalho, conforme cláusulas seguintes: 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CORREÇÃO SALARIAL E NOVOS SALARIOS</w:t>
      </w:r>
    </w:p>
    <w:p>
      <w:pPr>
        <w:pStyle w:val="TextBody"/>
        <w:rPr/>
      </w:pPr>
      <w:r>
        <w:rPr/>
        <w:t>CLÁUSULA PRIMEIRA: Os salários dos Empregados no comércio em toda a Base Territorial deste Sindicato Laboral terão reposição salarial em 01/11/2002 data-base da categoria, a média dos 9 (nove), índice inflacionário nos 12 (doze) últimos meses, da FGV, IBGE, FIP e DIEESE, índice este que será aplicado sobre os salários vigentes em 31/10/2002.</w:t>
      </w:r>
    </w:p>
    <w:p>
      <w:pPr>
        <w:pStyle w:val="Normal"/>
        <w:jc w:val="both"/>
        <w:rPr/>
      </w:pPr>
      <w:r>
        <w:rPr/>
        <w:t>CLÁUSULA SEGUNDA: O piso Salarial (Salário Normativo) desta categoria profissional vigente hoje nas seguintes cidades, Ponta Porã, Laguna Caarapã e Amambai, terá reposição em 01/11/2002, conforme clausula primeira.</w:t>
      </w:r>
    </w:p>
    <w:p>
      <w:pPr>
        <w:pStyle w:val="Normal"/>
        <w:jc w:val="both"/>
        <w:rPr/>
      </w:pPr>
      <w:r>
        <w:rPr/>
        <w:t>PARÁGRAFO PRIMEIRO: O Reajuste salarial para office-boy, copeira e faxineira exclusivo na função, obedecerá ao reajuste da clausula primeira.</w:t>
      </w:r>
    </w:p>
    <w:p>
      <w:pPr>
        <w:pStyle w:val="Normal"/>
        <w:jc w:val="both"/>
        <w:rPr/>
      </w:pPr>
      <w:r>
        <w:rPr/>
        <w:t xml:space="preserve">PARÁGRAFO SEGUNDO: O reajuste salarial para os pacoteiros exclusivo na função com jornada de seis horas diárias obedecerá, o reajuste da cláusula primeira.                           </w:t>
      </w:r>
    </w:p>
    <w:p>
      <w:pPr>
        <w:pStyle w:val="Normal"/>
        <w:jc w:val="both"/>
        <w:rPr/>
      </w:pPr>
      <w:r>
        <w:rPr/>
        <w:t xml:space="preserve">CLAUSULA TERCEIRA: Fica criado o piso salarial de R$ 280,00 para os empregados adminitido á partir de 01/11/02,  na função de balconistas e vendedores. </w:t>
      </w:r>
    </w:p>
    <w:p>
      <w:pPr>
        <w:pStyle w:val="Normal"/>
        <w:jc w:val="both"/>
        <w:rPr/>
      </w:pPr>
      <w:r>
        <w:rPr/>
        <w:t>CLAUSULA QUARTA: Fica criado o piso salarial de R$ 220,00, para offce-boy, pacoteiros, faxineira e copeira, exclusiva na função, para os admitido a partir de 01/11/02.</w:t>
      </w:r>
    </w:p>
    <w:p>
      <w:pPr>
        <w:pStyle w:val="Heading3"/>
        <w:rPr>
          <w:u w:val="single"/>
        </w:rPr>
      </w:pPr>
      <w:r>
        <w:rPr>
          <w:u w:val="single"/>
        </w:rPr>
        <w:t>QUEBRA CAIXA</w:t>
      </w:r>
    </w:p>
    <w:p>
      <w:pPr>
        <w:pStyle w:val="Normal"/>
        <w:jc w:val="both"/>
        <w:rPr/>
      </w:pPr>
      <w:r>
        <w:rPr/>
        <w:t>CLÁUSULA QUINTA: Os empregados que exercem função de caixa ou Serviço assemelhado haverá uma remuneração mensal de 15% (Quinze por cento) sobre o salário remuneração a titulo de Quebra-de-Caixa.</w:t>
      </w:r>
    </w:p>
    <w:p>
      <w:pPr>
        <w:pStyle w:val="Normal"/>
        <w:jc w:val="both"/>
        <w:rPr/>
      </w:pPr>
      <w:r>
        <w:rPr/>
        <w:t xml:space="preserve">CLÁUSULA SEXTA: Os empregados que recebem remuneração variável a exemplo dos comissionista, fica assegurado o reajuste de acordo com a cláusula primeira da presente convenção coletiva de trabalho: </w:t>
      </w:r>
    </w:p>
    <w:p>
      <w:pPr>
        <w:pStyle w:val="Normal"/>
        <w:jc w:val="both"/>
        <w:rPr/>
      </w:pPr>
      <w:r>
        <w:rPr/>
        <w:t>CLÁUSULA SETIMA: Ao empregado vendedor se não obrigado em contrato de trabalho a efetuar cobrança, o mesmo receberá comissões por este serviço, no mesmo percentual pago aos demais cobradores.</w:t>
      </w:r>
    </w:p>
    <w:p>
      <w:pPr>
        <w:pStyle w:val="Normal"/>
        <w:jc w:val="both"/>
        <w:rPr/>
      </w:pPr>
      <w:r>
        <w:rPr/>
        <w:t>CLÁUSULA OITAVA: A conferência dos valores em caixa será realizada na presença do operador responsável no encerramento do expediente diário do mesmo. Quando este for impedido pelo empregador de acompanhar a conferência, ficara isento de responsabilidade por falta ou sobras por ventura verificada.</w:t>
      </w:r>
    </w:p>
    <w:p>
      <w:pPr>
        <w:pStyle w:val="Heading1"/>
        <w:rPr>
          <w:szCs w:val="24"/>
        </w:rPr>
      </w:pPr>
      <w:r>
        <w:rPr>
          <w:szCs w:val="24"/>
        </w:rPr>
        <w:t>ESTORNO/COMISSÕES/CHEQUES</w:t>
      </w:r>
    </w:p>
    <w:p>
      <w:pPr>
        <w:pStyle w:val="Normal"/>
        <w:jc w:val="both"/>
        <w:rPr/>
      </w:pPr>
      <w:r>
        <w:rPr/>
        <w:t>CLÁUSULA NONA: Ressalvada a hipótese prevista no Artigo 7º da lei nº 3.207/57, fica vedado às empresas, desconto ou estorno das comissões dos empregados, incidente sobre mercadoria devolvida pelo cliente, após a efetivação das vendas, conforme precedente normativo 097 do TST:</w:t>
      </w:r>
    </w:p>
    <w:p>
      <w:pPr>
        <w:pStyle w:val="Normal"/>
        <w:jc w:val="both"/>
        <w:rPr/>
      </w:pPr>
      <w:r>
        <w:rPr/>
        <w:t>CLAÚSULA DÉCIMA: As empresas não poderão descontar dos empregados a importância correspondente a cheques sem fundos, quando recebido por estes na função de caixa de serviço assemelhado, uma vez cumpridas as formalidades da empresa, as quais deverão ser por escrito e com o ciente do empregados, conforme precedente normativo 014 do TST.</w:t>
      </w:r>
    </w:p>
    <w:p>
      <w:pPr>
        <w:pStyle w:val="Normal"/>
        <w:jc w:val="both"/>
        <w:rPr/>
      </w:pPr>
      <w:r>
        <w:rPr/>
        <w:t>CLÁUSULA DECIMA PRIMEIRA: Qualquer nota promissória ou duplicatas não poderá ser descontada dos empregados, salvo dispositivo em lei.</w:t>
      </w:r>
    </w:p>
    <w:p>
      <w:pPr>
        <w:pStyle w:val="Heading1"/>
        <w:rPr>
          <w:szCs w:val="24"/>
        </w:rPr>
      </w:pPr>
      <w:r>
        <w:rPr>
          <w:szCs w:val="24"/>
        </w:rPr>
        <w:t>FECHAMENTO DE VENDAS</w:t>
      </w:r>
    </w:p>
    <w:p>
      <w:pPr>
        <w:pStyle w:val="Normal"/>
        <w:jc w:val="both"/>
        <w:rPr/>
      </w:pPr>
      <w:r>
        <w:rPr/>
        <w:t>CLÁUSULA DÉCIMA SEGUNDA: Fica as empresa obrigada a fechar as vendas no dia 30 (trinta) de cada mês, e os empregados recebem no quinto dia útil. No caso a empresa fechar as vendas no dia 20 (vinte), ou 25 (vinte e cinco) as empresas deverão efetuar o pagamento dos funcionários até quinto dia após o fechamento das vendas.</w:t>
      </w:r>
    </w:p>
    <w:p>
      <w:pPr>
        <w:pStyle w:val="Heading1"/>
        <w:rPr>
          <w:szCs w:val="24"/>
        </w:rPr>
      </w:pPr>
      <w:r>
        <w:rPr>
          <w:szCs w:val="24"/>
        </w:rPr>
        <w:t>AUXILIO DOENÇA</w:t>
      </w:r>
    </w:p>
    <w:p>
      <w:pPr>
        <w:pStyle w:val="Normal"/>
        <w:jc w:val="both"/>
        <w:rPr/>
      </w:pPr>
      <w:r>
        <w:rPr/>
        <w:t>CLÁUSULA DÉCIMA TERCEIRA: O empregado sobre o auxílio doença terá estabilidade após alta médica Previdenciária por período igual ao da licença médica, nunca superior a noventa dias.</w:t>
      </w:r>
    </w:p>
    <w:p>
      <w:pPr>
        <w:pStyle w:val="Heading1"/>
        <w:rPr>
          <w:szCs w:val="24"/>
        </w:rPr>
      </w:pPr>
      <w:r>
        <w:rPr>
          <w:szCs w:val="24"/>
        </w:rPr>
        <w:t>ESTABILIDADE</w:t>
      </w:r>
    </w:p>
    <w:p>
      <w:pPr>
        <w:pStyle w:val="Normal"/>
        <w:jc w:val="both"/>
        <w:rPr/>
      </w:pPr>
      <w:r>
        <w:rPr/>
        <w:t>CLÁUSULA DÉCIMA QUARTA: Será garantido o emprego a empregada GESTANTE desde a concepção da gravidez até 5 (cinco) mês, após o parto.</w:t>
      </w:r>
    </w:p>
    <w:p>
      <w:pPr>
        <w:pStyle w:val="Normal"/>
        <w:jc w:val="both"/>
        <w:rPr/>
      </w:pPr>
      <w:r>
        <w:rPr/>
        <w:t>CLÁUSULA DÉCIMA QUINTA: O empregado acidentado terá estabilidade provisória de acordo com Artigo 118 da lei nº 8.213 de 24/07/91.</w:t>
      </w:r>
    </w:p>
    <w:p>
      <w:pPr>
        <w:pStyle w:val="Normal"/>
        <w:jc w:val="both"/>
        <w:rPr/>
      </w:pPr>
      <w:r>
        <w:rPr/>
        <w:t>CLÁUSULA DÉCIMA SEXTA: Fica garantido o emprego ao empregado a partir do alistamento Militar até 30 (trinta) dias após a baixa do serviço Militar.</w:t>
      </w:r>
    </w:p>
    <w:p>
      <w:pPr>
        <w:pStyle w:val="Heading1"/>
        <w:rPr>
          <w:szCs w:val="24"/>
        </w:rPr>
      </w:pPr>
      <w:r>
        <w:rPr>
          <w:szCs w:val="24"/>
        </w:rPr>
        <w:t>JORNADA DE TRABALHO</w:t>
      </w:r>
    </w:p>
    <w:p>
      <w:pPr>
        <w:pStyle w:val="Normal"/>
        <w:jc w:val="both"/>
        <w:rPr/>
      </w:pPr>
      <w:r>
        <w:rPr/>
        <w:t>CLÁUSULA DÉCIMA SETIMA: A jornada normal dos empregados no comércio será de 44 (quarenta e quatro) horas semanais.Permitida a compensação de horário, desde que não exceda a jornada legal.</w:t>
      </w:r>
    </w:p>
    <w:p>
      <w:pPr>
        <w:pStyle w:val="Normal"/>
        <w:jc w:val="both"/>
        <w:rPr/>
      </w:pPr>
      <w:r>
        <w:rPr/>
        <w:t>CLÁUSULA DECIMA OITAVA: Computa-se na jornada de trabalho o tempo gasto no trajeto do trabalhador, em condução fornecida pelo empregador da cidade para o local de trabalho de difícil acesso e não serviço por transporte regular e de volta até o posto.</w:t>
      </w:r>
    </w:p>
    <w:p>
      <w:pPr>
        <w:pStyle w:val="Heading3"/>
        <w:rPr>
          <w:u w:val="single"/>
        </w:rPr>
      </w:pPr>
      <w:r>
        <w:rPr>
          <w:u w:val="single"/>
        </w:rPr>
        <w:t>CONCESSÃO DE FERIAS</w:t>
      </w:r>
    </w:p>
    <w:p>
      <w:pPr>
        <w:pStyle w:val="Normal"/>
        <w:jc w:val="both"/>
        <w:rPr/>
      </w:pPr>
      <w:r>
        <w:rPr/>
        <w:t xml:space="preserve">CLÁUSULA DÉCIMA NONA: A Concessão das férias será participada por escrito ao empregado com antecedência mínima de 30 (trinta) dias, e assinar a respectiva comunicação: </w:t>
      </w:r>
    </w:p>
    <w:p>
      <w:pPr>
        <w:pStyle w:val="Normal"/>
        <w:jc w:val="both"/>
        <w:rPr/>
      </w:pPr>
      <w:r>
        <w:rPr/>
        <w:t xml:space="preserve">CLÁUSULA VIGÉSIMA: As empresas ao conceder férias a seus empregados deverão pagar a remuneração desta até 2 (dois) dias antes do inicio do período de gozo, determina o Artigo 145 da CLT. </w:t>
      </w:r>
    </w:p>
    <w:p>
      <w:pPr>
        <w:pStyle w:val="Normal"/>
        <w:jc w:val="both"/>
        <w:rPr/>
      </w:pPr>
      <w:r>
        <w:rPr/>
        <w:t xml:space="preserve">PARAGRÁFO ÚNICO: O início das férias coletivas ou individuais, não poderá coincidir com Sábado, Domingo, Feriado ou dia de compensação de repouso semanal, Precedente Normativo 100 do TST. </w:t>
      </w:r>
    </w:p>
    <w:p>
      <w:pPr>
        <w:pStyle w:val="Normal"/>
        <w:jc w:val="both"/>
        <w:rPr/>
      </w:pPr>
      <w:r>
        <w:rPr/>
        <w:t>CLÁUSULA VIGESIMA PRIMEIRA: As férias dos empregados que recebem remuneração variável, terá como base de calculo a média da remuneração dos últimos 6 (seis) meses, mais 1/3º.</w:t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>CLÁUSULA VIGESIMA SEGUNDA: Fica facultado ao empregado gozar suas ferias no período coincidente com época do casamento, deste que faça tal comunicação à empresa com 30 (trinta) dias de antecedência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13º SALARIO</w:t>
      </w:r>
    </w:p>
    <w:p>
      <w:pPr>
        <w:pStyle w:val="Normal"/>
        <w:jc w:val="both"/>
        <w:rPr/>
      </w:pPr>
      <w:r>
        <w:rPr/>
        <w:t>CLÁUSULA VIGESIMA TERCEIRA: O décimo terceiro salário dos empregados que recebem remuneração variável terá como base de calculo a média dos últimos 6 (seis) meses e fixo.</w:t>
      </w:r>
    </w:p>
    <w:p>
      <w:pPr>
        <w:pStyle w:val="Normal"/>
        <w:jc w:val="both"/>
        <w:rPr/>
      </w:pPr>
      <w:r>
        <w:rPr/>
        <w:t xml:space="preserve">PARÁGRAFO PRIMEIRO: O pagamento do 13º salário deverá ser feito nos sequinte prazos: </w:t>
      </w:r>
    </w:p>
    <w:p>
      <w:pPr>
        <w:pStyle w:val="Normal"/>
        <w:rPr/>
      </w:pPr>
      <w:r>
        <w:rPr/>
        <w:t xml:space="preserve">           </w:t>
      </w:r>
      <w:r>
        <w:rPr/>
        <w:t>a) A primeira parcela até 30 de novembro.</w:t>
      </w:r>
    </w:p>
    <w:p>
      <w:pPr>
        <w:pStyle w:val="Normal"/>
        <w:rPr/>
      </w:pPr>
      <w:r>
        <w:rPr/>
        <w:t xml:space="preserve">           </w:t>
      </w:r>
      <w:r>
        <w:rPr/>
        <w:t>b) A segunda parcela até 20 de dezembro.</w:t>
      </w:r>
    </w:p>
    <w:p>
      <w:pPr>
        <w:pStyle w:val="Normal"/>
        <w:jc w:val="both"/>
        <w:rPr/>
      </w:pPr>
      <w:r>
        <w:rPr/>
        <w:t>PARÁGRAFO SEGUNDO: O pagamento do complemento do 13º salários dos que recebem variáveis a exemplo do comissionistas, terá que ser feito até o quinto dia útil do mês (janeiro) seguinte.</w:t>
      </w:r>
    </w:p>
    <w:p>
      <w:pPr>
        <w:pStyle w:val="Heading1"/>
        <w:rPr>
          <w:szCs w:val="24"/>
        </w:rPr>
      </w:pPr>
      <w:r>
        <w:rPr>
          <w:szCs w:val="24"/>
        </w:rPr>
        <w:t>MEDIA SOBRE RESCISÃO</w:t>
      </w:r>
    </w:p>
    <w:p>
      <w:pPr>
        <w:pStyle w:val="Normal"/>
        <w:jc w:val="both"/>
        <w:rPr/>
      </w:pPr>
      <w:r>
        <w:rPr/>
        <w:t>CLÁUSULA VIGÉSIMA QUARTA: A rescisão contratual dos empregados que recebem remuneração variável terá como base o cálculo a media da remuneração dos últimos 6 (seis) meses, acrescido quando for o caso o salário fixo do mês.</w:t>
      </w:r>
    </w:p>
    <w:p>
      <w:pPr>
        <w:pStyle w:val="Normal"/>
        <w:jc w:val="both"/>
        <w:rPr/>
      </w:pPr>
      <w:r>
        <w:rPr/>
        <w:t>PARÁGRAFO PRIMEIRO: A empresa terá que comprovar a remuneração, para efeito de rescisão contratual dos empregados, mediante a folha do pagamento ou holerites.</w:t>
      </w:r>
    </w:p>
    <w:p>
      <w:pPr>
        <w:pStyle w:val="Normal"/>
        <w:jc w:val="both"/>
        <w:rPr/>
      </w:pPr>
      <w:r>
        <w:rPr/>
        <w:t>PARÁGRAFO SEGUNDO: Fica assegurado o reajuste salarial do empregado quando o aviso prévio indenizado pela empresa ou pelo empregado conforme do enunciado nº 5,  T.S.T.</w:t>
      </w:r>
    </w:p>
    <w:p>
      <w:pPr>
        <w:pStyle w:val="Normal"/>
        <w:jc w:val="both"/>
        <w:rPr/>
      </w:pPr>
      <w:r>
        <w:rPr/>
        <w:t>PARÁGRAFO TERCEIRO: A condição do cumprimento ou não em trabalho do aviso prévio deverá ser registrada no corpo do documento em questão.</w:t>
      </w:r>
    </w:p>
    <w:p>
      <w:pPr>
        <w:pStyle w:val="Normal"/>
        <w:jc w:val="both"/>
        <w:rPr/>
      </w:pPr>
      <w:r>
        <w:rPr/>
        <w:t>PARÁGRAFO QUARTO: O não comparecimento do empregado para  homologação, o empregador deverá comunicar o fato a Entidade Sindical por escrito, no dia do vencimento.</w:t>
      </w:r>
    </w:p>
    <w:p>
      <w:pPr>
        <w:pStyle w:val="Heading1"/>
        <w:rPr>
          <w:szCs w:val="24"/>
        </w:rPr>
      </w:pPr>
      <w:r>
        <w:rPr>
          <w:szCs w:val="24"/>
        </w:rPr>
        <w:t>ADICIONAL DE TRANSFERENICA</w:t>
      </w:r>
    </w:p>
    <w:p>
      <w:pPr>
        <w:pStyle w:val="Normal"/>
        <w:jc w:val="both"/>
        <w:rPr/>
      </w:pPr>
      <w:r>
        <w:rPr/>
        <w:t>CLÁUSULA VIGESIMA QUINTA: É assegurado um adicional de transferência ao empregado transferido, de 25% (vinte e cinco por cento), estabelecido no Parágrafo Terceiro do Artigo 469 da CLT, além do Precedente Normativo 101 da TST;</w:t>
      </w:r>
    </w:p>
    <w:p>
      <w:pPr>
        <w:pStyle w:val="Normal"/>
        <w:jc w:val="both"/>
        <w:rPr/>
      </w:pPr>
      <w:r>
        <w:rPr/>
        <w:t>CLÁUSULA VIGÉSIMA SEXTA: Fica assegurada ao empregado transferido, na forma do artigo 469 da CLT, garantia de emprego até (um) ano após a data da transferência, precedente normativo 077 do TST.</w:t>
      </w:r>
    </w:p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</w:rPr>
        <w:t>RESCISÃO CONTRATUAL</w:t>
      </w:r>
    </w:p>
    <w:p>
      <w:pPr>
        <w:pStyle w:val="Normal"/>
        <w:jc w:val="both"/>
        <w:rPr/>
      </w:pPr>
      <w:r>
        <w:rPr/>
        <w:t xml:space="preserve">CLÁUSULA VIGÉSIMA SETIMA: Consoante a redação conferida no art. 477 da CLT o pagamento das parcelas constante do instrumento de rescisão ou recibo de quitação, deverá ser efetuada nos seguintes prazos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té o primeiro dia útil imediato ao termino do contrato, ou até o décimo dia contado da data da </w:t>
      </w:r>
    </w:p>
    <w:p>
      <w:pPr>
        <w:pStyle w:val="Normal"/>
        <w:jc w:val="both"/>
        <w:rPr/>
      </w:pPr>
      <w:r>
        <w:rPr/>
        <w:t>notificação da demissão, ou quando da ausência do aviso prévio, indenização do mesmo, ou dispensa do seu cumprimento. Quando o décimo dia coincidir com sábados, Domingo e Feriados, a Homologação deverá ser antecipada .</w:t>
      </w:r>
    </w:p>
    <w:p>
      <w:pPr>
        <w:pStyle w:val="Normal"/>
        <w:jc w:val="both"/>
        <w:rPr/>
      </w:pPr>
      <w:r>
        <w:rPr/>
        <w:t>PARÁGRAFO ÚNICO: A inobservância do disposto na presente Cláusula sujeitara o infrator á multa de 160 (cento e sessenta) UFIR, a favor do sindicato, salvo quando comprovadamente o empregado der causa a mora, o que não desobriga a empresa comunicar a Entidade Sindical no ultimo dia em que era devida a homologação.</w:t>
      </w:r>
    </w:p>
    <w:p>
      <w:pPr>
        <w:pStyle w:val="Normal"/>
        <w:jc w:val="both"/>
        <w:rPr/>
      </w:pPr>
      <w:r>
        <w:rPr/>
        <w:t>CLÁUSULA VIGËSIMA OITAVA: No ato da homologação do contrato a empresa deverá apresentar os seguintes documentos;</w:t>
      </w:r>
    </w:p>
    <w:p>
      <w:pPr>
        <w:pStyle w:val="Normal"/>
        <w:jc w:val="both"/>
        <w:rPr/>
      </w:pPr>
      <w:r>
        <w:rPr/>
        <w:t>a) Carta de preposição dando poderes para a homologação; na ausência do empregador.</w:t>
      </w:r>
    </w:p>
    <w:p>
      <w:pPr>
        <w:pStyle w:val="Normal"/>
        <w:jc w:val="both"/>
        <w:rPr/>
      </w:pPr>
      <w:r>
        <w:rPr/>
        <w:t xml:space="preserve">b) Apresentar a documentação do tempo de serviço do Funcionário, R.E  saldo atualizado </w:t>
      </w:r>
    </w:p>
    <w:p>
      <w:pPr>
        <w:pStyle w:val="Normal"/>
        <w:jc w:val="both"/>
        <w:rPr/>
      </w:pPr>
      <w:r>
        <w:rPr/>
        <w:t>c) Ficha ou livro de registro de empregados:</w:t>
      </w:r>
    </w:p>
    <w:p>
      <w:pPr>
        <w:pStyle w:val="Normal"/>
        <w:jc w:val="both"/>
        <w:rPr/>
      </w:pPr>
      <w:r>
        <w:rPr/>
        <w:t xml:space="preserve">d) Rescisão de Contrato de Trabalho em 05 (cinco) vias. </w:t>
      </w:r>
    </w:p>
    <w:p>
      <w:pPr>
        <w:pStyle w:val="Normal"/>
        <w:jc w:val="both"/>
        <w:rPr/>
      </w:pPr>
      <w:r>
        <w:rPr/>
        <w:t>e) Formulário do seguro-Desemprego quando da dispensa sem justa causa.</w:t>
      </w:r>
    </w:p>
    <w:p>
      <w:pPr>
        <w:pStyle w:val="Normal"/>
        <w:jc w:val="both"/>
        <w:rPr/>
      </w:pPr>
      <w:r>
        <w:rPr/>
        <w:t>f) CTPS com as devidas anotações e baixa;</w:t>
      </w:r>
    </w:p>
    <w:p>
      <w:pPr>
        <w:pStyle w:val="Normal"/>
        <w:jc w:val="both"/>
        <w:rPr/>
      </w:pPr>
      <w:r>
        <w:rPr/>
        <w:t>g) Aviso Prévio em 3 (três) vias;</w:t>
      </w:r>
    </w:p>
    <w:p>
      <w:pPr>
        <w:pStyle w:val="Normal"/>
        <w:jc w:val="both"/>
        <w:rPr/>
      </w:pPr>
      <w:r>
        <w:rPr/>
        <w:t>h) Quando empregado menor, acompanhado do responsável (Pai ou Mãe).</w:t>
      </w:r>
    </w:p>
    <w:p>
      <w:pPr>
        <w:pStyle w:val="Normal"/>
        <w:jc w:val="both"/>
        <w:rPr/>
      </w:pPr>
      <w:r>
        <w:rPr/>
        <w:t xml:space="preserve">i) Quando dispensado o empregado, a empresa terá que conduzir o empregado para fazer exame demissional, e terá que a presentar no ato da Homologação.   </w:t>
      </w:r>
    </w:p>
    <w:p>
      <w:pPr>
        <w:pStyle w:val="Heading1"/>
        <w:rPr>
          <w:szCs w:val="24"/>
        </w:rPr>
      </w:pPr>
      <w:r>
        <w:rPr>
          <w:szCs w:val="24"/>
        </w:rPr>
        <w:t>HORAS EXTRAS</w:t>
      </w:r>
    </w:p>
    <w:p>
      <w:pPr>
        <w:pStyle w:val="Normal"/>
        <w:jc w:val="both"/>
        <w:rPr/>
      </w:pPr>
      <w:r>
        <w:rPr/>
        <w:t>CLÁUSULA VIGÉSIMA NONA: Todo tempo que ultrapassar o período diário normal de trabalho será considerada como horas extras, e será pago com acréscimo de 60% (sessenta por cento) sobre o valor da hora normal, conforme Precedente Normativo 043 do TST, nunca podendo ultrapassar de 02 (duas) horas diárias, ressalvado a necessidade imperiosa, que será com um acréscimo de 70% (setenta por cento).</w:t>
      </w:r>
    </w:p>
    <w:p>
      <w:pPr>
        <w:pStyle w:val="Normal"/>
        <w:jc w:val="both"/>
        <w:rPr/>
      </w:pPr>
      <w:r>
        <w:rPr/>
        <w:t>PARÁGRAFO ÚNICO: O empregado que trabalhar em regime de hora extra ou prorrogação de trabalho, após 1:30 (uma hora e trinta minutos) terá direito a um lanche no valor de R$ 3.00 (três reais).</w:t>
      </w:r>
    </w:p>
    <w:p>
      <w:pPr>
        <w:pStyle w:val="Heading1"/>
        <w:rPr>
          <w:szCs w:val="24"/>
        </w:rPr>
      </w:pPr>
      <w:r>
        <w:rPr>
          <w:szCs w:val="24"/>
        </w:rPr>
        <w:t>OBRIGAÇÕES DAS EMPRESAS</w:t>
      </w:r>
    </w:p>
    <w:p>
      <w:pPr>
        <w:pStyle w:val="Normal"/>
        <w:jc w:val="both"/>
        <w:rPr/>
      </w:pPr>
      <w:r>
        <w:rPr/>
        <w:t>CLÁUSULA TRIGESIMA: As empresas fornecerão aos seus empregados comprovantes de pagamento, que constam os salários recebidos, horas extras, comissão, bem como os descontos especificados além de outros que acresçam a remuneração.</w:t>
      </w:r>
    </w:p>
    <w:p>
      <w:pPr>
        <w:pStyle w:val="Normal"/>
        <w:jc w:val="both"/>
        <w:rPr/>
      </w:pPr>
      <w:r>
        <w:rPr/>
        <w:t>CLÁUSULA TRIGESIMA PRIMEIRA: As Empresas deverão fornecer cartas de referência aos empregados despedidos, quando solicitado.</w:t>
      </w:r>
    </w:p>
    <w:p>
      <w:pPr>
        <w:pStyle w:val="Normal"/>
        <w:jc w:val="both"/>
        <w:rPr/>
      </w:pPr>
      <w:r>
        <w:rPr/>
        <w:t>CLÁUSULA TRIGESIMA SEGUNDA: Concedida licença remunerada nos dias de prova aos empregados estudantes, desde que avisado o empregador com 72 horas de antecedência, e mediante comprovação do respectivo Colégio, somente durante o horário das provas</w:t>
      </w:r>
    </w:p>
    <w:p>
      <w:pPr>
        <w:pStyle w:val="Normal"/>
        <w:jc w:val="both"/>
        <w:rPr/>
      </w:pPr>
      <w:r>
        <w:rPr/>
        <w:t>CLÁUSULA TRIGESIMA TERCEIRA: Fica garantido ao empregado o direito de ir e vir para receber o PIS sem prejuízo do seu salário, conforme Precedente Normativo 052 do TST;</w:t>
      </w:r>
    </w:p>
    <w:p>
      <w:pPr>
        <w:pStyle w:val="Normal"/>
        <w:jc w:val="both"/>
        <w:rPr/>
      </w:pPr>
      <w:r>
        <w:rPr/>
        <w:t>CLÁUSULA TRIGÉSIMA QUARTA: Fica assegurado o acesso dos Dirigentes Sindicais nas Empresas, em qualquer horário além dos intervalos destinados a alimentação e descanso, para desempenho de suas funções, vedada à divulgação de matéria Político-partidária ou ofensiva, com prévia autorização do empregador.</w:t>
      </w:r>
    </w:p>
    <w:p>
      <w:pPr>
        <w:pStyle w:val="Heading1"/>
        <w:rPr>
          <w:szCs w:val="24"/>
        </w:rPr>
      </w:pPr>
      <w:r>
        <w:rPr>
          <w:szCs w:val="24"/>
        </w:rPr>
        <w:t>PARTICIPAÇÃO NOS LUCROS E RESULTADOS DA EMPRESA</w:t>
      </w:r>
    </w:p>
    <w:p>
      <w:pPr>
        <w:pStyle w:val="Normal"/>
        <w:jc w:val="both"/>
        <w:rPr/>
      </w:pPr>
      <w:r>
        <w:rPr/>
        <w:t>CLÁUSULA TRIGÉSIMA QUINTA: Fica assegurado a participação nos lucros da empresa, na forma definido no art. 7º. Inciso XI, da Constituição Federal, na base de 0,5% distribuído entre os empregados, e serão pagos até 10 de Fevereiro de 2.003.</w:t>
      </w:r>
    </w:p>
    <w:p>
      <w:pPr>
        <w:pStyle w:val="Heading1"/>
        <w:rPr>
          <w:szCs w:val="24"/>
        </w:rPr>
      </w:pPr>
      <w:r>
        <w:rPr>
          <w:szCs w:val="24"/>
        </w:rPr>
        <w:t>UNIFORME</w:t>
      </w:r>
    </w:p>
    <w:p>
      <w:pPr>
        <w:pStyle w:val="Normal"/>
        <w:jc w:val="both"/>
        <w:rPr/>
      </w:pPr>
      <w:r>
        <w:rPr/>
        <w:t>CLÁUSULA TRIGÉSIMA SEXTA: As empresas que exigirem o uso de uniformes ou vestimentos especiais deverão fornece-los gratuitamente a seus empregados, nos quais ficarão obrigados a zelar pelos mesmos obedecendo-o regulamento da empresa, quanto ao uso e conservação dos mesmos conforme Precedente Normativo 115 do TST;</w:t>
      </w:r>
    </w:p>
    <w:p>
      <w:pPr>
        <w:pStyle w:val="Heading1"/>
        <w:rPr>
          <w:szCs w:val="24"/>
        </w:rPr>
      </w:pPr>
      <w:r>
        <w:rPr>
          <w:szCs w:val="24"/>
        </w:rPr>
        <w:t>VALE TRANSPORTES</w:t>
      </w:r>
    </w:p>
    <w:p>
      <w:pPr>
        <w:pStyle w:val="Normal"/>
        <w:jc w:val="both"/>
        <w:rPr/>
      </w:pPr>
      <w:r>
        <w:rPr/>
        <w:t>CLÁUSULA TRIGÉSIMA SETIMA: De acordo com a Lei nº 7.418/85 e 7.619/87, as empresas obrigam-se a fornecer vale transporte a todos seus empregados que precisarem fazer uso do transporte coletivo</w:t>
      </w:r>
    </w:p>
    <w:p>
      <w:pPr>
        <w:pStyle w:val="Normal"/>
        <w:jc w:val="both"/>
        <w:rPr/>
      </w:pPr>
      <w:r>
        <w:rPr/>
        <w:t xml:space="preserve">, contra recibo, na quantidade necessária para locomoção residência trabalho e vice versa. </w:t>
      </w:r>
    </w:p>
    <w:p>
      <w:pPr>
        <w:pStyle w:val="Normal"/>
        <w:jc w:val="both"/>
        <w:rPr/>
      </w:pPr>
      <w:r>
        <w:rPr/>
        <w:t>CLÁUSULA TRIGÉSIMA OITAVA: As empresas não poderão descontar os dias de eventuais faltas de seus empregados, quando impossibilitado de comparecer ao serviço em razão de greve no Transporte Coletivo, os que dependerem.</w:t>
      </w:r>
    </w:p>
    <w:p>
      <w:pPr>
        <w:pStyle w:val="Heading1"/>
        <w:rPr/>
      </w:pPr>
      <w:r>
        <w:rPr/>
        <w:t>DIVERSOS</w:t>
      </w:r>
    </w:p>
    <w:p>
      <w:pPr>
        <w:pStyle w:val="Normal"/>
        <w:jc w:val="both"/>
        <w:rPr/>
      </w:pPr>
      <w:r>
        <w:rPr/>
        <w:t>CLÁUSULA TRIGÉSIMA NONA: No caso do empregado chegar atrasado ao serviço e o empregador permitir seu trabalho neste dia, nenhum desconto poderá sofrer, ficando também assegurado o repouso semanal remunerado.</w:t>
      </w:r>
    </w:p>
    <w:p>
      <w:pPr>
        <w:pStyle w:val="Normal"/>
        <w:jc w:val="both"/>
        <w:rPr/>
      </w:pPr>
      <w:r>
        <w:rPr/>
        <w:t>CLÁUSULA QUADRAGESIMA: As empresas manterão assentos para os empregados, quando o serviço permitir, especialmente nos intervalos de atendimentos aos clientes desde que não haja serviço a executar.</w:t>
      </w:r>
    </w:p>
    <w:p>
      <w:pPr>
        <w:pStyle w:val="Normal"/>
        <w:jc w:val="both"/>
        <w:rPr/>
      </w:pPr>
      <w:r>
        <w:rPr/>
        <w:t>CLÁUSULA QUADRAGESIMA PRIMEIRA: Os cursos e reuniões programadas pela as empresa e são obrigatórios os comparecimentos do empregado, deverão ser realizadas durante a jornada de trabalho ou se fora deste, mediante pagamento de horas extras.</w:t>
      </w:r>
    </w:p>
    <w:p>
      <w:pPr>
        <w:pStyle w:val="Normal"/>
        <w:jc w:val="both"/>
        <w:rPr/>
      </w:pPr>
      <w:r>
        <w:rPr/>
        <w:t>CLÁUSULA QUADRAGESIMA SEGUNDA: As empresas não poderão proibir os empregados de participarem de estágio do curso que está concluindo ou concluído.</w:t>
      </w:r>
    </w:p>
    <w:p>
      <w:pPr>
        <w:pStyle w:val="Heading1"/>
        <w:rPr/>
      </w:pPr>
      <w:r>
        <w:rPr/>
        <w:t>Horário especial para o mês de Dezembro/02</w:t>
      </w:r>
    </w:p>
    <w:p>
      <w:pPr>
        <w:pStyle w:val="Normal"/>
        <w:jc w:val="both"/>
        <w:rPr/>
      </w:pPr>
      <w:r>
        <w:rPr/>
        <w:t>CLÁUSULA QUADRAGESIMA TERCEIRA: Horário especial para o mês de dezembro do corrente ano: Início do dias 07 e 14 até as 18;00 horas, e nos dias 16 a 20 até as 19.00 horas, e nos dias 21,23 e 24 até as 19.30 horas.</w:t>
      </w:r>
    </w:p>
    <w:p>
      <w:pPr>
        <w:pStyle w:val="Normal"/>
        <w:jc w:val="both"/>
        <w:rPr/>
      </w:pPr>
      <w:r>
        <w:rPr/>
        <w:t>QUADRAGÉSIMA QUARTA:  Quando da solicitação pelo empregado mesmo após a rescisão contratual, preenchimento de formulários relativos a concessão de beneficios vinculados a informação referente ao peiódo de travbalho na enpresa, a mesma não poserá deixar de faze-los, sob pena de indenização dos prejuizos advindos na negativa de fornecimento, Precedente Normativo 008 do TST.</w:t>
      </w:r>
    </w:p>
    <w:p>
      <w:pPr>
        <w:pStyle w:val="Heading1"/>
        <w:rPr>
          <w:szCs w:val="24"/>
        </w:rPr>
      </w:pPr>
      <w:r>
        <w:rPr>
          <w:szCs w:val="24"/>
        </w:rPr>
        <w:t>BANCO DE HORAS</w:t>
      </w:r>
    </w:p>
    <w:p>
      <w:pPr>
        <w:pStyle w:val="Normal"/>
        <w:jc w:val="both"/>
        <w:rPr/>
      </w:pPr>
      <w:r>
        <w:rPr/>
        <w:t xml:space="preserve">CLÁUSULA QUADRAGESIMA QUINTA: Fica permitido a criação do banco de horas a partir de 01/11/02 a empresa interessada na implantação, fará solicitação por escrito ao Sindicato laboral e patronal, para ser discutido em assembléia com os empregados da empresa solicitante, podendo aprovar, modificar ou rejeitar a proposta apresentada, o Sindicato laboral terá 20 dias para convocação da assembléia. </w:t>
      </w:r>
    </w:p>
    <w:p>
      <w:pPr>
        <w:pStyle w:val="Heading1"/>
        <w:rPr>
          <w:szCs w:val="24"/>
        </w:rPr>
      </w:pPr>
      <w:r>
        <w:rPr>
          <w:szCs w:val="24"/>
        </w:rPr>
        <w:t>CONTRATO TEMPORARIO</w:t>
      </w:r>
    </w:p>
    <w:p>
      <w:pPr>
        <w:pStyle w:val="TextBody"/>
        <w:rPr/>
      </w:pPr>
      <w:r>
        <w:rPr/>
        <w:t>CLAUSULA QUADRAGESIMA SEXTA: Fica criado o contrato temporário de acordo com as formidade da lei n. 6.019 de 1.974. regulamentado pelo o Decreto n. 73.841 de 13 de Março de 1.974.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CONSTRIBUIÇÃO SINDICAL</w:t>
      </w:r>
    </w:p>
    <w:p>
      <w:pPr>
        <w:pStyle w:val="TextBody"/>
        <w:rPr/>
      </w:pPr>
      <w:r>
        <w:rPr/>
        <w:t>CLÁUSULA QUADRAGESIMA SETIMA: No caso de extinção da Contribuição Sindical, fica assegurado o desconto da Contribuição Confederativa conforme os termos do Artigo 8º, item IV da Constituição Federal, na base de 1/30 (um trinta avos), da remuneração do mês de Março/2003, devendo ser recolhido na Caixa Econômica Federal até o dia 10 (dez) do mês subseqüente ao do desconto.</w:t>
      </w:r>
    </w:p>
    <w:p>
      <w:pPr>
        <w:pStyle w:val="Normal"/>
        <w:jc w:val="both"/>
        <w:rPr/>
      </w:pPr>
      <w:r>
        <w:rPr/>
        <w:t>PARAGRAFO ÚNICO: As empresas deverão encaminhar ao Sindicato dentro de 15 (quinze) dias após o recolhimento, cópias das guias de contribuição devida a esta Entidade, acompanhadas da relação nominal dos empregados com remuneração e valor descontado.</w:t>
      </w:r>
    </w:p>
    <w:p>
      <w:pPr>
        <w:pStyle w:val="Heading1"/>
        <w:rPr>
          <w:szCs w:val="24"/>
        </w:rPr>
      </w:pPr>
      <w:r>
        <w:rPr>
          <w:szCs w:val="24"/>
        </w:rPr>
        <w:t>CONTIBUIÇÃO CONFEDERATIVA PATRONAL</w:t>
      </w:r>
    </w:p>
    <w:p>
      <w:pPr>
        <w:pStyle w:val="Normal"/>
        <w:rPr/>
      </w:pPr>
      <w:r>
        <w:rPr/>
        <w:t>CLAUSULA QUADRAGESIMA OITAVA:       Nos termos do artigos 8º, inciso IV, da CF, o sindicato patronal institui a cobrança da contribuição confederativa, com recolhimento no meses de novembro/02 e junho/03, na agencia 0886, conta n. 03000.704-0 Caixa Econômica Federal, Ponta Porã ou nas casas lotéricas, conforme tabela explicativa sobre capital real:</w:t>
      </w:r>
    </w:p>
    <w:p>
      <w:pPr>
        <w:pStyle w:val="Normal"/>
        <w:numPr>
          <w:ilvl w:val="0"/>
          <w:numId w:val="2"/>
        </w:numPr>
        <w:rPr/>
      </w:pPr>
      <w:r>
        <w:rPr/>
        <w:t>de R$ 0,01 até R$ 1.200,00 recolhe R$ 78,50</w:t>
      </w:r>
    </w:p>
    <w:p>
      <w:pPr>
        <w:pStyle w:val="Normal"/>
        <w:numPr>
          <w:ilvl w:val="0"/>
          <w:numId w:val="2"/>
        </w:numPr>
        <w:rPr/>
      </w:pPr>
      <w:r>
        <w:rPr/>
        <w:t>de R$ 1.200,00 até R$ 5.972,00, 2% (dois por cento)</w:t>
      </w:r>
    </w:p>
    <w:p>
      <w:pPr>
        <w:pStyle w:val="Normal"/>
        <w:numPr>
          <w:ilvl w:val="0"/>
          <w:numId w:val="2"/>
        </w:numPr>
        <w:rPr/>
      </w:pPr>
      <w:r>
        <w:rPr/>
        <w:t>de R$ 5.972,00 até R$ 63.661,00, 1% (um por cento)</w:t>
      </w:r>
    </w:p>
    <w:p>
      <w:pPr>
        <w:pStyle w:val="Normal"/>
        <w:numPr>
          <w:ilvl w:val="0"/>
          <w:numId w:val="2"/>
        </w:numPr>
        <w:rPr/>
      </w:pPr>
      <w:r>
        <w:rPr/>
        <w:t>acima do valor de R$ 63.661,00 recolhe R$ 750.83</w:t>
      </w:r>
    </w:p>
    <w:p>
      <w:pPr>
        <w:pStyle w:val="Normal"/>
        <w:rPr/>
      </w:pPr>
      <w:r>
        <w:rPr/>
        <w:t>NOTA: os autônomos, feirantes e micro-empresa, que não possuem empregados, recolhem a título de contribuição confederativa, o valor minimo de R$ 39,25, em guias próprias fornecidas pelo o sindicato patronal.</w:t>
      </w:r>
    </w:p>
    <w:p>
      <w:pPr>
        <w:pStyle w:val="Normal"/>
        <w:rPr/>
      </w:pPr>
      <w:r>
        <w:rPr/>
        <w:t>PARAGRAFO PRIMEIRO: Do valor recolhido será repassado 10% (dez por cento) para a Federação do comercio do Estado de Mato Grosso do Sul.</w:t>
      </w:r>
    </w:p>
    <w:p>
      <w:pPr>
        <w:pStyle w:val="Normal"/>
        <w:rPr/>
      </w:pPr>
      <w:r>
        <w:rPr/>
        <w:t xml:space="preserve">PARAGRAFO SEGUNDO: O Sindicato patronal prestará assistencia em nível de sindicato dentro de (dez) dia sobre parcelamento, dívidas fiscais e tributária.   </w:t>
      </w:r>
    </w:p>
    <w:p>
      <w:pPr>
        <w:pStyle w:val="Heading1"/>
        <w:rPr>
          <w:szCs w:val="24"/>
        </w:rPr>
      </w:pPr>
      <w:r>
        <w:rPr>
          <w:szCs w:val="24"/>
        </w:rPr>
        <w:t>OBRIGAÇÕES E DIREITOS</w:t>
      </w:r>
    </w:p>
    <w:p>
      <w:pPr>
        <w:pStyle w:val="Normal"/>
        <w:jc w:val="both"/>
        <w:rPr/>
      </w:pPr>
      <w:r>
        <w:rPr/>
        <w:t>CLÁUSULA QUADRAGÉSIMA NONA: As empresas prestarão Assistência Jurídica aos empregado Guarda-Noturno ou vigia, até trânsito em julgado, quando os mesmos no exercício de função e em defesa do legítimo interesse e direitos dos empregadores incidirem em prática de atos que os levam a responder, ação penal, através de advogados, a ser pago pela mesma.</w:t>
      </w:r>
    </w:p>
    <w:p>
      <w:pPr>
        <w:pStyle w:val="Normal"/>
        <w:jc w:val="both"/>
        <w:rPr/>
      </w:pPr>
      <w:r>
        <w:rPr/>
        <w:t>CLÁUSULA QUINQUAGESIMA: Os empregados no comércio terão direito ao intervalo de 10 (dez) minutos por dia para um lanche, sem que seja descontado da sua jornada de trabalho.</w:t>
      </w:r>
    </w:p>
    <w:p>
      <w:pPr>
        <w:pStyle w:val="Normal"/>
        <w:jc w:val="both"/>
        <w:rPr/>
      </w:pPr>
      <w:r>
        <w:rPr/>
        <w:t>CLÁUSULA QUINQUAGESIMA PRIMEIRA: Qualquer documento solicitado pelo empregador ou entregue pelo empregado, deverão ser recebidos mediante comprovante entrega (recibo).</w:t>
      </w:r>
    </w:p>
    <w:p>
      <w:pPr>
        <w:pStyle w:val="Normal"/>
        <w:jc w:val="both"/>
        <w:rPr/>
      </w:pPr>
      <w:r>
        <w:rPr/>
        <w:t>CLÁUSULA QUINQUAGESIMA SEGUNDA: As carteiras de trabalho e Previdência Social serão a atualizada e devolvido aos empregados, mediante recibo até 48 (quarenta e oito) horas após a admissão no emprego ou alterações salariais.</w:t>
      </w:r>
    </w:p>
    <w:p>
      <w:pPr>
        <w:pStyle w:val="Normal"/>
        <w:jc w:val="both"/>
        <w:rPr/>
      </w:pPr>
      <w:r>
        <w:rPr/>
        <w:t>CLÁUSULA QUINQUAGESIMA TERCEIRA: As empresas deverão solicitar de seus empregados independentes do estado Civil, certidões de nascimento de filhos menores de 14 (quatorze) anos.</w:t>
      </w:r>
    </w:p>
    <w:p>
      <w:pPr>
        <w:pStyle w:val="Normal"/>
        <w:jc w:val="both"/>
        <w:rPr/>
      </w:pPr>
      <w:r>
        <w:rPr/>
        <w:t>CLÁUSULA QUINQUAGESIMA QUARTA: Aos empregados estudantes, devem sair do expediente durante o período escolar as 18:00 horas.</w:t>
      </w:r>
    </w:p>
    <w:p>
      <w:pPr>
        <w:pStyle w:val="Normal"/>
        <w:jc w:val="both"/>
        <w:rPr/>
      </w:pPr>
      <w:r>
        <w:rPr/>
        <w:t>CLÁUSULA QUINQUAGÉSIMA QUINTA: As empresas com mais de 10 (Dez) empregados, que não dispuserem de  cantina ou refeitório destinarão local em condições de higiene aos empregados. No caso de trabalho extraordinário a empresa deve fornecer almoço aos funcionários, ou lanches gratuitamente.</w:t>
      </w:r>
    </w:p>
    <w:p>
      <w:pPr>
        <w:pStyle w:val="Normal"/>
        <w:jc w:val="both"/>
        <w:rPr/>
      </w:pPr>
      <w:r>
        <w:rPr/>
        <w:t xml:space="preserve">CLÁUSULA QUINQUAGÉSIMA SEXTA: As empresas deverão ter bebedouro ou equivalente de água potável, para os empregados e clientes. </w:t>
      </w:r>
    </w:p>
    <w:p>
      <w:pPr>
        <w:pStyle w:val="Normal"/>
        <w:jc w:val="both"/>
        <w:rPr/>
      </w:pPr>
      <w:r>
        <w:rPr/>
        <w:t>a) As empresas deverão manter as mínimas condições sanitárias e de conforto nos locais de trabalho, conforme determina a NR 24 da portaria nº 3.214 de 08 de Julho de 1978.</w:t>
      </w:r>
    </w:p>
    <w:p>
      <w:pPr>
        <w:pStyle w:val="Normal"/>
        <w:jc w:val="both"/>
        <w:rPr/>
      </w:pPr>
      <w:r>
        <w:rPr/>
        <w:t>CLÁUSULA QUINQUAGÉSIMA SETIMA: Nenhuma Empresa poderá impedir o afastamento do empregado Dirigente Sindical para o exercício de seu mandato quando este for solicitado em definitivo ou temporariamente.</w:t>
      </w:r>
    </w:p>
    <w:p>
      <w:pPr>
        <w:pStyle w:val="Normal"/>
        <w:jc w:val="both"/>
        <w:rPr/>
      </w:pPr>
      <w:r>
        <w:rPr/>
        <w:t>CLÁUSULA QUINQUAGÉSIMA OITAVA: Quando os serviços forem realizados em condições insalubres  que exigem o uso de equipamentos de proteção individual, tais como aqueles realizados em depósitos de carga pesada, almoxarifado em idêntica situações ou câmaras frias e ainda outros definidos nas normas regulamentadoras sobre a espécie comprometem-se os empregadores a fornecerem gratuitamente todo equipamento de proteção individual (EPI) exigido pelas referidas Nrs.</w:t>
      </w:r>
    </w:p>
    <w:p>
      <w:pPr>
        <w:pStyle w:val="Normal"/>
        <w:jc w:val="both"/>
        <w:rPr/>
      </w:pPr>
      <w:r>
        <w:rPr/>
        <w:t>CLÁUSULA QUINQUAGÉSIMA NONA: As empresas ficam obrigadas a transportar seus empregados, com urgência para local apropriado, em caso de acidente, mal súbito ou parto, desde que ocorram no horário de trabalho ou em conseqüência deste.</w:t>
      </w:r>
    </w:p>
    <w:p>
      <w:pPr>
        <w:pStyle w:val="Heading1"/>
        <w:rPr>
          <w:szCs w:val="24"/>
        </w:rPr>
      </w:pPr>
      <w:r>
        <w:rPr>
          <w:szCs w:val="24"/>
        </w:rPr>
        <w:t>MULTA CONVENCIONAL</w:t>
      </w:r>
    </w:p>
    <w:p>
      <w:pPr>
        <w:pStyle w:val="Normal"/>
        <w:jc w:val="both"/>
        <w:rPr/>
      </w:pPr>
      <w:r>
        <w:rPr/>
        <w:t>CLÁUSULA SEXAGESIMA: a infração de qualquer Claúsula da presente Convenção acarretara na multa hora estabelecida de 5% (cinco) por cento do salário mínimo do mês que ocorrer o recolhimento, por empregado. Em caso de reincidência será cobrado em dobro, revertendo em favor da parte prejudicada.</w:t>
      </w:r>
    </w:p>
    <w:p>
      <w:pPr>
        <w:pStyle w:val="Normal"/>
        <w:jc w:val="both"/>
        <w:rPr/>
      </w:pPr>
      <w:r>
        <w:rPr/>
        <w:t>CLÁUSULA SEXAGESIMA PRIMEIRA: Com a concordância das partes, caso seja necessário para rever uma nova política salarial, ou outro assunto de extrema necessidade, as partes comprometem-se a rever em qualquer época mediante requerimento de um dos interessados, negociando em forma de adendo.</w:t>
      </w:r>
    </w:p>
    <w:p>
      <w:pPr>
        <w:pStyle w:val="Normal"/>
        <w:jc w:val="both"/>
        <w:rPr/>
      </w:pPr>
      <w:r>
        <w:rPr/>
        <w:t>CLÁUSULA SEXAGESIMA SEGUNDA: A presente Convenção terá o prazo de vigência de 01 (um) ano, com início em 01/11/2002 e término em 31/10/2003, podendo ser prorrogada conforme previsto no Artigo 615 da Consolidação das Leis do trabalho (CLT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ab/>
        <w:t xml:space="preserve">         </w:t>
        <w:tab/>
        <w:t xml:space="preserve">Ponta Porã (MS), 25 de Outubro de 2002.      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Sindicato dos Empregados no Comércio de Ponta Porã e Região - MS</w:t>
      </w:r>
    </w:p>
    <w:p>
      <w:pPr>
        <w:pStyle w:val="Normal"/>
        <w:ind w:left="1416" w:firstLine="708"/>
        <w:jc w:val="both"/>
        <w:rPr/>
      </w:pPr>
      <w:r>
        <w:rPr/>
        <w:t>Divino José Martins -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  <w:t>Sindicato do Comércio Varejista e atacadista de Ponta Porã  e Região – MS</w:t>
      </w:r>
    </w:p>
    <w:p>
      <w:pPr>
        <w:pStyle w:val="Normal"/>
        <w:ind w:left="1416" w:firstLine="708"/>
        <w:rPr/>
      </w:pPr>
      <w:r>
        <w:rPr/>
        <w:t>Homero Barbosa Carpes –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  <w:t>Federação dos empregados no Comercio do Estado de mato Grosso do Sul – MS</w:t>
      </w:r>
    </w:p>
    <w:p>
      <w:pPr>
        <w:pStyle w:val="Normal"/>
        <w:ind w:left="1416" w:firstLine="708"/>
        <w:rPr/>
      </w:pPr>
      <w:r>
        <w:rPr/>
        <w:t>Nelson Azambuja Almirão – Presidente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128"/>
        </w:tabs>
        <w:ind w:left="11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before="100" w:after="10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6T23:52:00Z</dcterms:created>
  <dc:creator>greenl00k</dc:creator>
  <dc:description/>
  <cp:keywords/>
  <dc:language>en-US</dc:language>
  <cp:lastModifiedBy>greenl00k</cp:lastModifiedBy>
  <dcterms:modified xsi:type="dcterms:W3CDTF">2008-07-06T23:52:00Z</dcterms:modified>
  <cp:revision>1</cp:revision>
  <dc:subject/>
  <dc:title>SINDICATO DOS EMPREGADOS NO COMERCIO DE PONTA PORÃ, LAGUNA CAARAPÃ E AMAMBAI - MS - RUA: SETE DE SETEMBRO Nº 880 SALA B - CENTRO - FONE 431-1613 E SINDICATO DO COMERCIO VAREJISTA E ATACADISTA DE PONTA PORÃ, LAGUNA CAARAPÃ E AMAMBAI – MS -  AV: BRASIL Nº </dc:title>
</cp:coreProperties>
</file>